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47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33/99, de iniciativa do Vereador JURANDI REIS DE OLIVEIRA, dispõe sobre instalações sanitárias (WC) provisórias, nas edificações nov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,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09  de maio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9T15:05:00Z</cp:lastPrinted>
  <dcterms:modified xsi:type="dcterms:W3CDTF">2000-05-19T13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