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      234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a Lei nº 5.253, de 26 de agosto de 1999, que permitiu a construção de “Drivers in” em trecho da Avenida Bento Ferreira Luiz.</w:t>
      </w: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vogada a Lei nº 5.253, de 26 de agosto de 1999, que permitiu construção de “Drivers in”, na Avenida Bento Ferreira Luiz, entre as Avenidas José Sitta Filho e Orlandino Terzo de Emíllio, no loteamento Jardim Zavanell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área referente a lei revogada pelo artigo anterior, voltará à classificação de zoneamento de ori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11    de novembro  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b/>
          <w:sz w:val="24"/>
        </w:rPr>
        <w:t>ELIAS     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5:49:00Z</cp:lastPrinted>
  <dcterms:modified xsi:type="dcterms:W3CDTF">1999-11-11T1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