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ind w:left="0" w:right="360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Heading1"/>
        <w:ind w:left="2127" w:firstLine="709"/>
        <w:rPr/>
      </w:pPr>
      <w:r>
        <w:rPr>
          <w:rStyle w:val="StrongEmphasis"/>
          <w:i/>
        </w:rPr>
        <w:t>AUTÓGRAFO NÚMERO 214/00</w:t>
      </w:r>
    </w:p>
    <w:p>
      <w:pPr>
        <w:pStyle w:val="Heading2"/>
        <w:rPr/>
      </w:pPr>
      <w:r>
        <w:rPr>
          <w:rStyle w:val="StrongEmphasis"/>
          <w:rFonts w:eastAsia="Arial"/>
          <w:i/>
        </w:rPr>
        <w:t xml:space="preserve">            </w:t>
      </w:r>
      <w:r>
        <w:rPr>
          <w:rStyle w:val="StrongEmphasis"/>
          <w:i/>
        </w:rPr>
        <w:t>PROJETO DE LEI NÚMERO   231/9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32"/>
        </w:rPr>
        <w:t>Autor: Vereador Edmilson de Nola Sá</w:t>
      </w:r>
    </w:p>
    <w:p>
      <w:pPr>
        <w:pStyle w:val="Blockquote"/>
        <w:ind w:left="4820" w:right="360" w:hanging="0"/>
        <w:jc w:val="both"/>
        <w:rPr>
          <w:rStyle w:val="StrongEmphasis"/>
          <w:rFonts w:ascii="CG Omega" w:hAnsi="CG Omega" w:cs="CG Omega"/>
          <w:b w:val="false"/>
          <w:b w:val="false"/>
          <w:i/>
          <w:i/>
          <w:sz w:val="32"/>
        </w:rPr>
      </w:pPr>
      <w:r>
        <w:rPr/>
      </w:r>
    </w:p>
    <w:p>
      <w:pPr>
        <w:pStyle w:val="Blockquote"/>
        <w:ind w:left="4820" w:right="360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Institucionaliza a Negociação Coletiva no Serviço Público do Município de Araraquara e dá outras providências. </w:t>
      </w:r>
    </w:p>
    <w:p>
      <w:pPr>
        <w:pStyle w:val="Blockquote"/>
        <w:ind w:left="567" w:right="36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institucionalizada a negociação coletiva de trabalho no âmbito da Administração Municipal de Araraquara, fundada nos princípios da legalidade, da participação, da busca do aperfeiçoamento dos serviços prestados à comunidade, e da administração democrática dos conflitos inerentes à relação de trabalho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 2º</w:t>
      </w:r>
      <w:r>
        <w:rPr>
          <w:rFonts w:cs="Arial" w:ascii="Arial" w:hAnsi="Arial"/>
        </w:rPr>
        <w:t xml:space="preserve"> -  A negociação coletiva é o procedimento através do qual as partes envolvidas nas relações de trabalho resolvem conflitos e disciplinam as condições materiais e procedimentais relacionadas com a prestação do trabalho e a gestão, dela resultando regras bilateralmente ajustadas sobre direitos e obrigações recíprocas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 instituída a "Mesa de Negociação do Serviço Público de Araraquara", comporta das seguintes partes:</w:t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 Municipal;</w:t>
      </w:r>
    </w:p>
    <w:p>
      <w:pPr>
        <w:pStyle w:val="Blockquote"/>
        <w:numPr>
          <w:ilvl w:val="0"/>
          <w:numId w:val="2"/>
        </w:numPr>
        <w:tabs>
          <w:tab w:val="clear" w:pos="709"/>
          <w:tab w:val="left" w:pos="4395" w:leader="none"/>
        </w:tabs>
        <w:ind w:left="567" w:right="360" w:firstLine="3105"/>
        <w:jc w:val="both"/>
        <w:rPr>
          <w:rFonts w:ascii="Arial" w:hAnsi="Arial" w:cs="Arial"/>
        </w:rPr>
      </w:pPr>
      <w:r>
        <w:rPr>
          <w:rFonts w:cs="Arial" w:ascii="Arial" w:hAnsi="Arial"/>
        </w:rPr>
        <w:t>As entidades sindicais representativas dos servidores municipais;</w:t>
      </w:r>
    </w:p>
    <w:p>
      <w:pPr>
        <w:pStyle w:val="Blockquote"/>
        <w:numPr>
          <w:ilvl w:val="0"/>
          <w:numId w:val="2"/>
        </w:numPr>
        <w:tabs>
          <w:tab w:val="clear" w:pos="709"/>
          <w:tab w:val="left" w:pos="4395" w:leader="none"/>
        </w:tabs>
        <w:ind w:left="567" w:right="360" w:firstLine="3105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representativa da Câmara dos Vereadores, designada pela Mesa Diretora nos termos do Regimento Interno da Câmara;</w:t>
      </w:r>
    </w:p>
    <w:p>
      <w:pPr>
        <w:pStyle w:val="Blockquote"/>
        <w:numPr>
          <w:ilvl w:val="0"/>
          <w:numId w:val="2"/>
        </w:numPr>
        <w:tabs>
          <w:tab w:val="clear" w:pos="709"/>
          <w:tab w:val="left" w:pos="4395" w:leader="none"/>
        </w:tabs>
        <w:ind w:left="567" w:right="360" w:firstLine="3105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os usuários do serviço público municipal, indicados pelo Conselho Municipal da Saú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O instrumento resultante da negociação coletiva é o contrato coletivo de trabalho, o qual pode abranger o conjunto da administração municipal ou apenas alguns setores, inclusive fundações e autarquias, sendo articulado entre os seus diversos níveis, obedecidos os dispositivos da Lei Orgânica do Município de Araraquara , do Estatuto dos Funcionários Públicos Municipais, bem como a Constituição Federal.</w:t>
        <w:br/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Uma vez celebrados o contrato coletivo a que se refere o "caput", o chefe do Poder Executivo fica obrigado a, no prazo ajustado no contrato, enviar à Câmara dos Vereadores os projetos de lei que viabilizem as condições ajustadas sobre matérias que dependem de aprovação legislativa.</w:t>
      </w:r>
    </w:p>
    <w:p>
      <w:pPr>
        <w:pStyle w:val="Blockquote"/>
        <w:ind w:left="567" w:right="36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567" w:right="36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s contratos coletivos que versem sobre as matérias referidas no § 1º terão sua validade condicionada à discussão e aprovação da Câmara dos Vereadores.</w:t>
      </w:r>
    </w:p>
    <w:p>
      <w:pPr>
        <w:pStyle w:val="Blockquote"/>
        <w:ind w:left="567" w:right="360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º-</w:t>
      </w:r>
      <w:r>
        <w:rPr>
          <w:rFonts w:cs="Arial" w:ascii="Arial" w:hAnsi="Arial"/>
        </w:rPr>
        <w:t xml:space="preserve">  A negociação sobre aumentos de vencimentos dos servidores fica subordinada à prévia dotação orçamentária suficiente para fazer face às projeções do correspondente aumento de despesas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Como garantia da realização do interesse público e da administração democrática das relações de trabalho, aplicam-se à negociação coletiva de que trata esta Lei as seguintes regras e princípios:</w:t>
        <w:br/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 - indisponibilidade do interesse público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- liberdade e autonomia da representação sindical, inclusive direito de greve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legitimidade da representação e soberania dos representados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V - boa-fé, inclusive direito de resposta escrita às propostas da contra-parte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 - direito de acesso às informações necessárias à negociação, especialmente sobre procedimentos, planejamento, estruturas, receitas e custos da administração municipal, desde que solicitadas por escrito;</w:t>
        <w:br/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 - publicidade dos atos e procedimentos de deliberação coletiva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aráter permanente da negociação coletiva, assegurada a convocação do processo negocial pelas partes a qualquer tempo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ultratividade, assegurada a vigência indeterminada das normas contratadas que não envolvam dotação orçamentária periódica.</w:t>
      </w:r>
    </w:p>
    <w:p>
      <w:pPr>
        <w:pStyle w:val="Blockquote"/>
        <w:ind w:left="567" w:right="360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Os contratos coletivos celebrados gozarão da ultratividade, de modo a que fique assegurada a vigência indeterminada até que nova contratação seja celebrada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A fiscalização do cumprimento dos contratos coletivos celebrados entre as partes será feita pelas próprias e por uma Comissão Mista, integrada por dois vereadores, dois representantes dos servidores e dois membros indicados pelo Poder Executivo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 São requisitos formais do contrato coletivo: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ignação das partes;</w:t>
      </w:r>
    </w:p>
    <w:p>
      <w:pPr>
        <w:pStyle w:val="Blockquote"/>
        <w:ind w:left="567" w:right="360" w:firstLine="2835"/>
        <w:rPr>
          <w:rFonts w:ascii="Arial" w:hAnsi="Arial" w:cs="Arial"/>
        </w:rPr>
      </w:pPr>
      <w:r>
        <w:rPr>
          <w:rFonts w:cs="Arial" w:ascii="Arial" w:hAnsi="Arial"/>
        </w:rPr>
        <w:t>II - prazo de vigência;</w:t>
      </w:r>
    </w:p>
    <w:p>
      <w:pPr>
        <w:pStyle w:val="Blockquote"/>
        <w:ind w:left="567" w:right="360" w:firstLine="2835"/>
        <w:rPr>
          <w:rFonts w:ascii="Arial" w:hAnsi="Arial" w:cs="Arial"/>
        </w:rPr>
      </w:pPr>
      <w:r>
        <w:rPr>
          <w:rFonts w:cs="Arial" w:ascii="Arial" w:hAnsi="Arial"/>
        </w:rPr>
        <w:t>III - abrangência;</w:t>
      </w:r>
    </w:p>
    <w:p>
      <w:pPr>
        <w:pStyle w:val="Blockquote"/>
        <w:ind w:left="567" w:right="360" w:firstLine="2835"/>
        <w:rPr>
          <w:rFonts w:ascii="Arial" w:hAnsi="Arial" w:cs="Arial"/>
        </w:rPr>
      </w:pPr>
      <w:r>
        <w:rPr>
          <w:rFonts w:cs="Arial" w:ascii="Arial" w:hAnsi="Arial"/>
        </w:rPr>
        <w:t>IV - direitos e obrigações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cedimentos para solução de divergências interpretativas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- procedimentos de fiscalização e acompanhamento da execução do pactuado;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I - forma escrita e registro junto à Mesa Diretora da Câmara Municipal no prazo de cinco dias da celebração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9º-</w:t>
      </w:r>
      <w:r>
        <w:rPr>
          <w:rFonts w:cs="Arial" w:ascii="Arial" w:hAnsi="Arial"/>
        </w:rPr>
        <w:t xml:space="preserve"> As despesas com a execução desta lei correrão por conta das dotações orçamentárias próprias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10</w:t>
      </w:r>
      <w:r>
        <w:rPr>
          <w:rFonts w:cs="Arial" w:ascii="Arial" w:hAnsi="Arial"/>
        </w:rPr>
        <w:t xml:space="preserve"> - Os servidores investidos em mandatos de dirigentes de entidades sindicais poderão ser colocados em licença remunerada dos seus cargos, sem prejuízos de direitos e vantagens, em condições ajustadas através de contrato coletivo.</w:t>
      </w:r>
    </w:p>
    <w:p>
      <w:pPr>
        <w:pStyle w:val="Blockquote"/>
        <w:ind w:left="567" w:right="360" w:firstLine="2835"/>
        <w:jc w:val="both"/>
        <w:rPr/>
      </w:pPr>
      <w:r>
        <w:rPr>
          <w:rFonts w:cs="Arial" w:ascii="Arial" w:hAnsi="Arial"/>
          <w:b/>
        </w:rPr>
        <w:t>Artigo 11-</w:t>
      </w:r>
      <w:r>
        <w:rPr>
          <w:rFonts w:cs="Arial" w:ascii="Arial" w:hAnsi="Arial"/>
        </w:rPr>
        <w:t xml:space="preserve">  Esta lei entra em vigor na data da sua publicação, revogadas as disposições em contrário.</w:t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567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Araraquara, aos 31(trinta e um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67" w:hanging="0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</w:r>
      <w:r>
        <w:rPr>
          <w:rFonts w:cs="Arial" w:ascii="Arial" w:hAnsi="Arial"/>
          <w:sz w:val="24"/>
        </w:rPr>
        <w:tab/>
        <w:t xml:space="preserve">                                                    </w:t>
      </w:r>
      <w:r>
        <w:rPr>
          <w:rFonts w:cs="Arial" w:ascii="Arial" w:hAnsi="Arial"/>
          <w:b/>
          <w:i/>
          <w:sz w:val="24"/>
        </w:rPr>
        <w:t>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p>
      <w:pPr>
        <w:pStyle w:val="Blockquote"/>
        <w:ind w:left="567" w:right="360" w:firstLine="2835"/>
        <w:jc w:val="both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</w:r>
    </w:p>
    <w:p>
      <w:pPr>
        <w:pStyle w:val="Blockquote"/>
        <w:spacing w:before="100" w:after="100"/>
        <w:ind w:left="567" w:right="360" w:firstLine="2835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20160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392"/>
        </w:tabs>
        <w:ind w:left="43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31T16:20:00Z</cp:lastPrinted>
  <dcterms:modified xsi:type="dcterms:W3CDTF">2000-12-26T16:05:00Z</dcterms:modified>
  <cp:revision>17</cp:revision>
  <dc:subject/>
  <dc:title/>
</cp:coreProperties>
</file>