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289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318/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30/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JURANDI REIS DE OLIVEIR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Dispõe sobre o cadastramento de terrenos com área não inferior a 125,00 metros quadrados e dá outras providência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8 de novembr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11-04T13:11:00Z</cp:lastPrinted>
  <dcterms:modified xsi:type="dcterms:W3CDTF">1999-11-08T19: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