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72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17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29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Permite a construção de prédios de até 01 (um) pavimento na Rua Armando Salles de Oliveira, entre as Avenidas Padre Francisco Salles Colturato e Professor Eugênio Francisco Malaman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8      de    nov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8T16:52:00Z</cp:lastPrinted>
  <dcterms:modified xsi:type="dcterms:W3CDTF">1999-11-08T19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