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71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316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228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ID-1 a Avenida dos Calabreses, desta cidade, em toda a sua extensão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08    de novembro  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08T16:25:00Z</cp:lastPrinted>
  <dcterms:modified xsi:type="dcterms:W3CDTF">1999-11-08T18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