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288      /99.</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317/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229/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Permite a construção de prédios de até 01 (um) pavimento na Rua Armando Salles de Oliveira, entre as Avenidas Padre Francisco Salles Colturato e Professor Eugênio Francisco Malaman,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8    de novembr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11-08T16:53:00Z</cp:lastPrinted>
  <dcterms:modified xsi:type="dcterms:W3CDTF">1999-11-08T19: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