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227   /99</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Heading3"/>
        <w:ind w:right="-567" w:hanging="0"/>
        <w:rPr/>
      </w:pPr>
      <w:r>
        <w:rPr/>
        <w:t>Ver Substitutivo à pág 04</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Proíbe propaganda de qualquer espécie por meio de alto-falantes instalados em veículos automotores ou em outro tipo de locomoção, nas vias públicas da zona urbana da cidade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Nas vias públicas da zona urbana da sede do Município, fica terminantemente proibida propaganda de qualquer espécie com fins lucrativos ou comerciais, por meio de alto-falantes instalados em veículos automotores ou em qualquer outro tipo de locomoçã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Parágrafo Único</w:t>
      </w:r>
      <w:r>
        <w:rPr>
          <w:rFonts w:cs="Arial" w:ascii="Arial" w:hAnsi="Arial"/>
          <w:sz w:val="24"/>
        </w:rPr>
        <w:t>- A proibição de que trata este artigo aplica-se também a propaganda de circos, parques de diversões e outros divertimentos ou lazer itinerantes que venham exercer suas atividades nesta c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O disposto no artigo anterior não se aplica aos comunicados e esclarecimentos de saúde pública, educacional e de outros de inegável interesse da população, que será permitida das 12:00 às 18:00 horas, de segundas-feiras aos sábados, mediante autorização escrita fornecida pelo Departamento competente da Prefeitura Municipal.</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3º</w:t>
      </w:r>
      <w:r>
        <w:rPr>
          <w:rFonts w:cs="Arial" w:ascii="Arial" w:hAnsi="Arial"/>
          <w:sz w:val="24"/>
        </w:rPr>
        <w:t>- A propaganda eleitoral obedecerá as normas estabelecidas pelo Código Eleitoral e legislação complementar.</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4º</w:t>
      </w:r>
      <w:r>
        <w:rPr>
          <w:rFonts w:cs="Arial" w:ascii="Arial" w:hAnsi="Arial"/>
          <w:sz w:val="24"/>
        </w:rPr>
        <w:t>- Aos infratores serão impostas as penalidades previstas no artigo 43, da Lei Complementar nº 18, de 22 de dezembro de 1997 (Código de Posturas do Município de Araraquar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Parágrafo Único</w:t>
      </w:r>
      <w:r>
        <w:rPr>
          <w:rFonts w:cs="Arial" w:ascii="Arial" w:hAnsi="Arial"/>
          <w:sz w:val="24"/>
        </w:rPr>
        <w:t>- Os responsáveis pela fiscalização das disposições contidas nesta lei deverão obrigatoriamente solicitar auxílio policial, a fim de que se faça cessar a atividade que venha sendo exercida irregularmente, inclusive com a apreensão do veículo, se for necess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5º</w:t>
      </w:r>
      <w:r>
        <w:rPr>
          <w:rFonts w:cs="Arial" w:ascii="Arial" w:hAnsi="Arial"/>
          <w:sz w:val="24"/>
        </w:rPr>
        <w:t>- Esta lei entra em vigor na data de sua publicação, revogadas as disposições em contrário e de modo especial a Lei nº 5.242, de 23 de julho de 1999.</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1"/>
        <w:ind w:left="567" w:right="-567" w:firstLine="2835"/>
        <w:rPr/>
      </w:pPr>
      <w:r>
        <w:rPr/>
        <w:t>Sala de sessões, 26 de outubro  de 1999.</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OMAR DE SOUZA E SILVA</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EA/MRDC</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567" w:hanging="0"/>
        <w:rPr/>
      </w:pPr>
      <w:r>
        <w:rPr/>
        <w:t>J U S T I F I C A T I V A</w:t>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Textoembloco"/>
        <w:rPr/>
      </w:pPr>
      <w:r>
        <w:rPr/>
        <w:tab/>
        <w:t>Araraquara é uma cidade que dispõe de excelentes meios de divulgação, através de seus jornais, emissoras de rádio e de televis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A atual legislação que regula a propaganda por meio de alto-falantes montados em veículos automotores, embora restrita ao horário de funcionamento, vem prejudicando enormemente a população no que diz respeito a poluição sonora e ao sossego públic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Levando em conta essa situação, temos a honra de propor à consideração de nossos ilustres pares, o incluso projeto de lei, que proíbe propaganda de qualquer espécie por meio de alto-falantes instalados em veículos automotores ou em outro tipo de locomoção, nas vias públicas da zona urbana da cidade, não se aplicando essa proibição aos comunicados e esclarecimentos de saúde pública, educacional e de outros de inegável interesse da popul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A propaganda eleitoral obedecerá as normas estabelecidas pelo Código Eleitoral e a legislação complementa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1"/>
        <w:ind w:left="567" w:right="-567" w:firstLine="2835"/>
        <w:rPr/>
      </w:pPr>
      <w:r>
        <w:rPr/>
        <w:t>Sala de sessões, 26 de outubro  de 1999.</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OMAR DE SOUZA E SILVA</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EA/MRDC</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left="567" w:hanging="0"/>
        <w:jc w:val="center"/>
        <w:rPr/>
      </w:pPr>
      <w:r>
        <w:rPr/>
      </w:r>
    </w:p>
    <w:p>
      <w:pPr>
        <w:pStyle w:val="Heading4"/>
        <w:ind w:left="567" w:hanging="0"/>
        <w:rPr/>
      </w:pPr>
      <w:r>
        <w:rPr/>
        <w:t>AUTÓGRAFO NÚMERO 242/99</w:t>
      </w:r>
    </w:p>
    <w:p>
      <w:pPr>
        <w:pStyle w:val="Normal"/>
        <w:ind w:right="-567" w:hanging="0"/>
        <w:jc w:val="center"/>
        <w:rPr>
          <w:rFonts w:ascii="Arial" w:hAnsi="Arial" w:cs="Arial"/>
          <w:b/>
          <w:b/>
          <w:i/>
          <w:i/>
          <w:sz w:val="32"/>
        </w:rPr>
      </w:pPr>
      <w:r>
        <w:rPr>
          <w:rFonts w:cs="Arial" w:ascii="Arial" w:hAnsi="Arial"/>
          <w:b/>
          <w:i/>
          <w:sz w:val="32"/>
        </w:rPr>
        <w:t>PROJETO DE LEI NÚMERO  227/99</w:t>
      </w:r>
    </w:p>
    <w:p>
      <w:pPr>
        <w:pStyle w:val="Normal"/>
        <w:ind w:right="-567" w:hanging="0"/>
        <w:jc w:val="center"/>
        <w:rPr>
          <w:rFonts w:ascii="Arial" w:hAnsi="Arial" w:cs="Arial"/>
          <w:b/>
          <w:b/>
          <w:i/>
          <w:i/>
          <w:sz w:val="32"/>
        </w:rPr>
      </w:pPr>
      <w:r>
        <w:rPr>
          <w:rFonts w:cs="Arial" w:ascii="Arial" w:hAnsi="Arial"/>
          <w:b/>
          <w:i/>
          <w:sz w:val="32"/>
        </w:rPr>
        <w:t xml:space="preserve">Autor: Vereador Omar de Souza e Silva </w:t>
      </w:r>
    </w:p>
    <w:p>
      <w:pPr>
        <w:pStyle w:val="Normal"/>
        <w:ind w:right="-567" w:hanging="0"/>
        <w:jc w:val="center"/>
        <w:rPr>
          <w:rFonts w:ascii="Goudy Old Style ATT;Bookman Old Style" w:hAnsi="Goudy Old Style ATT;Bookman Old Style" w:cs="Goudy Old Style ATT;Bookman Old Style"/>
          <w:b/>
          <w:b/>
          <w:i/>
          <w:i/>
          <w:sz w:val="28"/>
        </w:rPr>
      </w:pPr>
      <w:r>
        <w:rPr>
          <w:rFonts w:cs="Goudy Old Style ATT;Bookman Old Style" w:ascii="Goudy Old Style ATT;Bookman Old Style" w:hAnsi="Goudy Old Style ATT;Bookman Old Style"/>
          <w:b/>
          <w:i/>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Proíbe propaganda de qualquer espécie por meio de alto-falantes instalados em veículos automotores ou em outro tipo de locomoção, nas vias públicas da zona urbana da cidade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Nas vias públicas da zona urbana da sede do Município, fica terminantemente proibida propaganda de qualquer espécie com fins comerciais, por meio de alto-falantes instalados em veículos automotores ou em qualquer outro tipo de locomoçã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Parágrafo Único</w:t>
      </w:r>
      <w:r>
        <w:rPr>
          <w:rFonts w:cs="Arial" w:ascii="Arial" w:hAnsi="Arial"/>
          <w:sz w:val="24"/>
        </w:rPr>
        <w:t>- A proibição de que trata este artigo aplica-se também a propaganda de circos, parques de diversões e outros divertimentos ou lazer itinerantes que venham exercer suas atividades nesta c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O disposto no artigo anterior não se aplica aos comunicados e esclarecimentos de saúde pública, educacional, artístico, religioso, cultural, esportivo e de outros de inegável interesse da população, mediante autorização escrita fornecida pelo Departamento competente da Prefeitura Municipal, bem como quando feita por firmas ou pessoas físicas possuidoras do competente Alvará de Funcionamento, expedido pelo Município para a exploração desse ramo e atividade, que serão permitidas das 10:00 às 18:00 horas, de segundas-feiras aos sába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Parágrafo único</w:t>
      </w:r>
      <w:r>
        <w:rPr>
          <w:rFonts w:cs="Arial" w:ascii="Arial" w:hAnsi="Arial"/>
          <w:sz w:val="24"/>
        </w:rPr>
        <w:t>- O número do Alvará de que trata este artigo deverá ser afixado, de forma visível, no respectivo veículo de som.</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A propaganda prevista nesta lei, fica terminantemente proibida aos domingos e feria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4º</w:t>
      </w:r>
      <w:r>
        <w:rPr>
          <w:rFonts w:cs="Arial" w:ascii="Arial" w:hAnsi="Arial"/>
          <w:sz w:val="24"/>
        </w:rPr>
        <w:t>- A propaganda eleitoral obedecerá as normas estabelecidas pelo Código Eleitoral e legislação complementar.</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5º</w:t>
      </w:r>
      <w:r>
        <w:rPr>
          <w:rFonts w:cs="Arial" w:ascii="Arial" w:hAnsi="Arial"/>
          <w:sz w:val="24"/>
        </w:rPr>
        <w:t>- Aos infratores serão impostas as penalidades previstas no artigo 43, da Lei Complementar nº 18, de 22 de dezembro de 1997 (Código de Posturas do Município de Araraquar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Parágrafo Único</w:t>
      </w:r>
      <w:r>
        <w:rPr>
          <w:rFonts w:cs="Arial" w:ascii="Arial" w:hAnsi="Arial"/>
          <w:sz w:val="24"/>
        </w:rPr>
        <w:t>- Os responsáveis pela fiscalização das disposições contidas nesta lei deverão obrigatoriamente solicitar auxílio policial, a fim de que se faça cessar a atividade que venha sendo exercida irregularmente, inclusive com a apreensão do equipamento e do veículo, se for necessár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6º</w:t>
      </w:r>
      <w:r>
        <w:rPr>
          <w:rFonts w:cs="Arial" w:ascii="Arial" w:hAnsi="Arial"/>
          <w:sz w:val="24"/>
        </w:rPr>
        <w:t>- Ficam revogadas as leis nº 4.378, de 19 de agosto de 1994; 4.613, de 26 de dezembro de 1995;  4.845, de 25 de junho de 1997; 5.242, de 23 de julho de 1999 e demai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7º</w:t>
      </w:r>
      <w:r>
        <w:rPr>
          <w:rFonts w:cs="Arial" w:ascii="Arial" w:hAnsi="Arial"/>
          <w:sz w:val="24"/>
        </w:rPr>
        <w:t>- Esta lei entra em vigor na data de sua publicaçã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tab/>
        <w:t>Câmara Municipal de Araraquara, aos 10(dez) dias do mês de dezembro de 1999(mil, novecentos e noventa e nov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5"/>
        <w:ind w:left="567" w:right="-567" w:hanging="0"/>
        <w:rPr/>
      </w:pPr>
      <w:r>
        <w:rPr/>
        <w:tab/>
        <w:t>JOSÉ ALBERTO GONÇALVES</w:t>
      </w:r>
    </w:p>
    <w:p>
      <w:pPr>
        <w:pStyle w:val="Normal"/>
        <w:ind w:left="567" w:right="-567" w:hanging="0"/>
        <w:jc w:val="both"/>
        <w:rPr>
          <w:rFonts w:ascii="Arial" w:hAnsi="Arial" w:cs="Arial"/>
          <w:b/>
          <w:b/>
          <w:i/>
          <w:i/>
          <w:sz w:val="24"/>
        </w:rPr>
      </w:pPr>
      <w:r>
        <w:rPr>
          <w:rFonts w:cs="Arial" w:ascii="Arial" w:hAnsi="Arial"/>
          <w:b/>
          <w:i/>
          <w:sz w:val="24"/>
        </w:rPr>
        <w:tab/>
        <w:t xml:space="preserve">             Presidente</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CARLOS ROBERTO MARQUES                     FLÁVIO FERRAZ DE CARVALHO</w:t>
      </w:r>
    </w:p>
    <w:p>
      <w:pPr>
        <w:pStyle w:val="Normal"/>
        <w:ind w:left="567" w:right="-567"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w:t>
        <w:tab/>
        <w:t xml:space="preserve">                                                2º Secretário</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pPr>
      <w:r>
        <w:rPr>
          <w:rFonts w:cs="Arial" w:ascii="Arial" w:hAnsi="Arial"/>
          <w:b/>
          <w:i/>
          <w:sz w:val="16"/>
        </w:rPr>
        <w:t>sh/.</w:t>
      </w:r>
      <w:r>
        <w:rPr>
          <w:rFonts w:cs="Arial" w:ascii="Arial" w:hAnsi="Arial"/>
          <w:sz w:val="16"/>
        </w:rPr>
        <w:tab/>
        <w:tab/>
        <w:tab/>
        <w:tab/>
        <w:tab/>
      </w:r>
    </w:p>
    <w:p>
      <w:pPr>
        <w:pStyle w:val="Normal"/>
        <w:ind w:left="567" w:right="-567" w:hanging="0"/>
        <w:jc w:val="both"/>
        <w:rPr>
          <w:rFonts w:ascii="Arial" w:hAnsi="Arial" w:cs="Arial"/>
          <w:sz w:val="24"/>
        </w:rPr>
      </w:pPr>
      <w:r>
        <w:rPr>
          <w:rFonts w:cs="Arial" w:ascii="Arial" w:hAnsi="Arial"/>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567" w:hanging="0"/>
      <w:jc w:val="center"/>
      <w:outlineLvl w:val="2"/>
    </w:pPr>
    <w:rPr>
      <w:rFonts w:ascii="Goudy Old Style ATT;Bookman Old Style" w:hAnsi="Goudy Old Style ATT;Bookman Old Style" w:cs="Goudy Old Style ATT;Bookman Old Style"/>
      <w:b/>
      <w:color w:val="FF0000"/>
      <w:sz w:val="28"/>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b/>
      <w:i/>
      <w:sz w:val="32"/>
      <w:u w:val="single"/>
    </w:rPr>
  </w:style>
  <w:style w:type="paragraph" w:styleId="Heading5">
    <w:name w:val="Heading 5"/>
    <w:basedOn w:val="Normal"/>
    <w:next w:val="Normal"/>
    <w:qFormat/>
    <w:pPr>
      <w:keepNext w:val="true"/>
      <w:numPr>
        <w:ilvl w:val="4"/>
        <w:numId w:val="1"/>
      </w:numPr>
      <w:ind w:left="567" w:right="-567" w:hanging="0"/>
      <w:jc w:val="both"/>
      <w:outlineLvl w:val="4"/>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cp:lastPrinted>1999-12-10T12:56:00Z</cp:lastPrinted>
  <dcterms:modified xsi:type="dcterms:W3CDTF">1999-12-10T14:56:00Z</dcterms:modified>
  <cp:revision>17</cp:revision>
  <dc:subject/>
  <dc:title/>
</cp:coreProperties>
</file>