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22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e a construção de prédios de até 01 (um) pavimento na Rua Armando Salles de Oliveira, entre as Avenidas Padre Francisco Salles Colturato e Professor Eugênio Francisco Malaman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construção de prédios de até 01 (um) pavimento, atingindo o alinhamento predial, na Rua Armando Salles de Oliveira, do lado ímpar (lado esquerdo, sentido centro-bairro), entre as Avenidas Padre Francisco Salles Colturato e Professor Eugênio Francisco Malaman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8  de 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8T16:54:00Z</cp:lastPrinted>
  <dcterms:modified xsi:type="dcterms:W3CDTF">1999-11-08T20:58:00Z</dcterms:modified>
  <cp:revision>11</cp:revision>
  <dc:subject/>
  <dc:title/>
</cp:coreProperties>
</file>