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1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229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e a construção de prédios de até 01 (um) pavimento na Rua Armando Salles de Oliveira, entre as Avenidas Padre Francisco Salles Colturato e Professor Eugênio Francisco Malaman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construção de prédios de até 01 (um) pavimento, atingindo o alinhamento predial, na Rua Armando Salles de Oliveira, do lado ímpar (lado esquerdo, sentido centro-bairro), entre as Avenidas Padre Francisco Salles Colturato e Professor Eugênio Francisco Malaman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ELIAS DAMU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/>
      </w:pPr>
      <w:r>
        <w:rPr/>
        <w:t xml:space="preserve">CARLOS ROBERTO MARQUES                      FLÁVIO FERRAZ DE CARVALHO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both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9T12:38:00Z</cp:lastPrinted>
  <dcterms:modified xsi:type="dcterms:W3CDTF">1999-11-09T14:38:00Z</dcterms:modified>
  <cp:revision>12</cp:revision>
  <dc:subject/>
  <dc:title/>
</cp:coreProperties>
</file>