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211/99</w:t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ROJETO DE LEI NÚMERO 228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dos Calabreses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nov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 ELIAS DAMU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/>
      </w:pPr>
      <w:r>
        <w:rPr/>
        <w:t xml:space="preserve">CARLOS ROBERTO MARQUES                      FLÁVIO FERRAZ DE CARVALHO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both"/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9T12:34:00Z</cp:lastPrinted>
  <dcterms:modified xsi:type="dcterms:W3CDTF">1999-11-09T14:35:00Z</dcterms:modified>
  <cp:revision>11</cp:revision>
  <dc:subject/>
  <dc:title/>
</cp:coreProperties>
</file>