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06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226/99, de iniciativa do Vereador OMAR DE SOUZA E SILVA, amplia a remissão de créditos tributários a outros imóveis beneficiados pela Lei nº 5.180, de 12 de abril de 1999, localizados em endereços diferentes daquele do imóvel principal e que se prestam para dar continuidade às suas finalidades precipu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nalisar a matéria, esta Comissão ressalta a iniciativa do nobre edil, mas, conforme parecer da Secretaria dos Negócios Jurídicos, encaminhado através do ofício nº2182/99 esclarece    que    a competência de fazer leis para tratar desta matéria é privativa do Prefeito, conforme observa-se da disposição do inciso XXIII do artigo 70 da Lei Orgânic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Compete privativamente ao prefeit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XXIII – Superintender a arrecadação dos tributos e preços, bem como a guarda e a aplicação da receita,...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ssunto em tela foi bem apreciado pelo Vereador MÁRIO JOEL MALARA que, na qualidade de membro da Comissão de Justiça da Câmara Municipal, destaca a competência do Prefeito para tal, através do </w:t>
      </w:r>
      <w:r>
        <w:rPr>
          <w:rFonts w:ascii="Arial" w:hAnsi="Arial"/>
          <w:b/>
          <w:sz w:val="24"/>
        </w:rPr>
        <w:t>“Voto em separado”</w:t>
      </w:r>
      <w:r>
        <w:rPr>
          <w:rFonts w:ascii="Arial" w:hAnsi="Arial"/>
          <w:sz w:val="24"/>
        </w:rPr>
        <w:t xml:space="preserve"> também subscrito por outro membro da mencionada Comissão Vereador EDSON ANTONIO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entendermos que este projeto fere os princípios legais, estabelecidos pela Lei Orgânica do Município de Araraquara, pronunciamo-nos pela ilegalidade da propositura submetida ao nosso apre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4    de    fevereir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0</Characters>
  <CharactersWithSpaces>1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4T12:45:00Z</cp:lastPrinted>
  <dcterms:modified xsi:type="dcterms:W3CDTF">2000-03-13T2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