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9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o Vereador e 1º Secretário CARLOS ROBERTO MARQUES, dispõe sobre a obrigatoriedade do fechamento, quando solicitado, de vias públicas para transformação em áreas de lazer, nos finais de semana e feriado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4    de    nov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3T16:56:00Z</cp:lastPrinted>
  <dcterms:modified xsi:type="dcterms:W3CDTF">1999-11-04T20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