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8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 1º Secretário CARLOS ROBERTO MARQUES, dispõe sobre a obrigatoriedade do fechamento, quando solicitado, de vias públicas para transformação em áreas de lazer, nos finais de semana e feri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TURISMO, ESPORTE E LAZER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4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6:54:00Z</cp:lastPrinted>
  <dcterms:modified xsi:type="dcterms:W3CDTF">1999-11-04T2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