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33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225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utor: Vereador Paulo Marques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indicação pela Prefeitura Municipal de vias e logradouros públicos, para receber denominação oficial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A indicação pelo Poder Executivo à Câmara Municipal de vias e logradouros públicos, a fim de que possam receber denominação oficial, obedecerá a ordem de entrada do pedido escrito, formulado pelo vereador interessado junto à Prefeitura Municip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8(vinte e oito) dias do mês de març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Heading1"/>
        <w:ind w:left="567" w:right="-567" w:hanging="0"/>
        <w:rPr/>
      </w:pPr>
      <w:r>
        <w:rPr/>
        <w:tab/>
        <w:t xml:space="preserve">      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 xml:space="preserve"> 2º Secretário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h/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both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3-28T13:25:00Z</cp:lastPrinted>
  <dcterms:modified xsi:type="dcterms:W3CDTF">2000-03-28T16:25:00Z</dcterms:modified>
  <cp:revision>14</cp:revision>
  <dc:subject/>
  <dc:title/>
</cp:coreProperties>
</file>