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24    /99.</w:t>
      </w:r>
    </w:p>
    <w:p>
      <w:pPr>
        <w:pStyle w:val="Normal"/>
        <w:ind w:right="-234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Heading2"/>
        <w:ind w:right="-234" w:hanging="0"/>
        <w:rPr/>
      </w:pPr>
      <w:r>
        <w:rPr/>
        <w:t>Ver Substitutivo à pág, 02</w:t>
      </w:r>
    </w:p>
    <w:p>
      <w:pPr>
        <w:pStyle w:val="Normal"/>
        <w:ind w:right="-234" w:hanging="0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234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obrigatoriedade do fechamento, quando solicitado, de vias públicas para transformação em áreas de lazer, nos finais de semana e feriados e dá outras providências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o Poder Executivo Municipal obrigado a proceder o fechamento, quando solicitado, de vias públicas não movimentadas ou não servidas por veículos de transporte coletivo, para transforma-las em áreas de lazer, nos finais de semana e feriados, no período das 14:00 às 20:00 horas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>- O fechamento de que trata este artigo somente ocorrerá com a concordância de pelo menos 51% (cinquenta e um por cento) dos moradores ou responsáveis dos prédios existentes no trecho de via pública requisitada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O requerimento deverá ser assinado por pessoa maior de idade e encaminhado com 05 (cinco) dias de antecedência à Prefeitura Municipal, à Secretaria Municipal dos Transportes e à Polícia Militar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567" w:right="-374" w:hanging="0"/>
        <w:rPr/>
      </w:pPr>
      <w:r>
        <w:rPr/>
        <w:tab/>
        <w:t>Artigo  2º</w:t>
      </w:r>
      <w:r>
        <w:rPr>
          <w:b w:val="false"/>
        </w:rPr>
        <w:t>- Em frente ao imóvel da pessoa discordante do fechamento não serão utilizados para as atividades de que trata esta lei, o leito carroçável e o passeio público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03 de novembro de 1999</w:t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ARLOS ROBERTO MARQUE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Vereador e 1º Secretário</w:t>
      </w:r>
    </w:p>
    <w:p>
      <w:pPr>
        <w:pStyle w:val="Normal"/>
        <w:ind w:left="567" w:right="-376" w:hanging="0"/>
        <w:jc w:val="center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  <w:t>EA/MRDC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Heading3"/>
        <w:rPr/>
      </w:pPr>
      <w:r>
        <w:rPr/>
        <w:t>AUTÓGRAFO NÚMERO 210/99</w:t>
      </w:r>
    </w:p>
    <w:p>
      <w:pPr>
        <w:pStyle w:val="Heading4"/>
        <w:ind w:right="-234" w:hanging="0"/>
        <w:rPr/>
      </w:pPr>
      <w:r>
        <w:rPr/>
        <w:t>PROJETO DE LEI NÚMERO  224/99</w:t>
      </w:r>
    </w:p>
    <w:p>
      <w:pPr>
        <w:pStyle w:val="Heading4"/>
        <w:ind w:right="-234" w:hanging="0"/>
        <w:rPr/>
      </w:pPr>
      <w:r>
        <w:rPr/>
        <w:t>Autor: Vereador Carlos Roberto Marques</w:t>
      </w:r>
    </w:p>
    <w:p>
      <w:pPr>
        <w:pStyle w:val="Normal"/>
        <w:ind w:right="-234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234" w:hanging="0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obrigatoriedade do fechamento, quando solicitado, de vias públicas para transformação em áreas de lazer, nos finais de semana e feriados e dá outras providências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o Poder Executivo Municipal obrigado a proceder o fechamento, quando solicitado, de vias públicas não movimentadas ou não servidas por veículos de transporte coletivo, para transforma-las em áreas de lazer, nos finais de semana e feriados, no período das 08:00 às 22:00 horas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>- O fechamento de que trata este artigo somente ocorrerá com a concordância de pelo menos 51% (cinquenta e um por cento) dos moradores ou responsáveis dos prédios existentes no trecho de via pública requisitada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O requerimento deverá ser assinado por pessoa maior de idade e encaminhado com 05 (cinco) dias de antecedência à Prefeitura Municipal, à Secretaria Municipal dos Transportes e à Polícia Militar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567" w:right="-374" w:hanging="0"/>
        <w:rPr/>
      </w:pPr>
      <w:r>
        <w:rPr/>
        <w:tab/>
        <w:t>Artigo  2º</w:t>
      </w:r>
      <w:r>
        <w:rPr>
          <w:b w:val="false"/>
        </w:rPr>
        <w:t>- Em frente ao imóvel da pessoa discordante do fechamento não serão utilizados para as atividades de que trata esta lei, o leito carroçável e o passeio público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9(nove) dias do mês de novem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24"/>
        </w:rPr>
        <w:t xml:space="preserve"> ELIAS DAMUS</w:t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ind w:left="567" w:right="-567" w:hanging="0"/>
        <w:rPr/>
      </w:pPr>
      <w:r>
        <w:rPr/>
        <w:t xml:space="preserve">CARLOS ROBERTO MARQUES                      FLÁVIO FERRAZ DE CARVALHO            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rFonts w:ascii="Goudy Old Style ATT;Bookman Old Style" w:hAnsi="Goudy Old Style ATT;Bookman Old Style" w:cs="Goudy Old Style ATT;Bookman Old Style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4" w:hanging="0"/>
      <w:jc w:val="center"/>
      <w:outlineLvl w:val="3"/>
    </w:pPr>
    <w:rPr>
      <w:rFonts w:ascii="Arial" w:hAnsi="Arial" w:cs="Arial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567" w:hanging="0"/>
      <w:jc w:val="both"/>
      <w:outlineLvl w:val="4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1-08T17:45:00Z</cp:lastPrinted>
  <dcterms:modified xsi:type="dcterms:W3CDTF">1999-11-09T14:33:00Z</dcterms:modified>
  <cp:revision>14</cp:revision>
  <dc:subject/>
  <dc:title/>
</cp:coreProperties>
</file>