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bidi w:val="0"/>
        <w:ind w:left="0" w:right="-374" w:hanging="0"/>
        <w:jc w:val="left"/>
        <w:rPr/>
      </w:pPr>
      <w:r>
        <w:rPr>
          <w:rFonts w:ascii="Arial" w:hAnsi="Arial"/>
          <w:b/>
          <w:sz w:val="24"/>
          <w:u w:val="single"/>
        </w:rPr>
        <w:t>DESPACHOS:</w:t>
      </w:r>
    </w:p>
    <w:p>
      <w:pPr>
        <w:pStyle w:val="Normal"/>
        <w:bidi w:val="0"/>
        <w:ind w:left="0" w:right="-374" w:hanging="0"/>
        <w:jc w:val="left"/>
        <w:rPr>
          <w:rFonts w:ascii="Arial" w:hAnsi="Arial"/>
          <w:sz w:val="24"/>
          <w:u w:val="single"/>
        </w:rPr>
      </w:pPr>
      <w:r>
        <w:rPr>
          <w:rFonts w:ascii="Arial" w:hAnsi="Arial"/>
          <w:sz w:val="24"/>
          <w:u w:val="single"/>
        </w:rPr>
      </w:r>
    </w:p>
    <w:p>
      <w:pPr>
        <w:pStyle w:val="Normal"/>
        <w:bidi w:val="0"/>
        <w:ind w:left="0" w:right="-374" w:hanging="0"/>
        <w:jc w:val="left"/>
        <w:rPr/>
      </w:pPr>
      <w:r>
        <w:rPr>
          <w:rFonts w:ascii="Arial" w:hAnsi="Arial"/>
          <w:sz w:val="24"/>
        </w:rPr>
        <w:t xml:space="preserve">PROCESSO Nº </w:t>
      </w:r>
      <w:r>
        <w:rPr>
          <w:rFonts w:ascii="Arial" w:hAnsi="Arial"/>
          <w:b/>
          <w:sz w:val="24"/>
        </w:rPr>
        <w:t>274/99</w:t>
      </w:r>
    </w:p>
    <w:p>
      <w:pPr>
        <w:pStyle w:val="Heading1"/>
        <w:bidi w:val="0"/>
        <w:ind w:left="0" w:right="-374" w:hanging="0"/>
        <w:jc w:val="left"/>
        <w:rPr/>
      </w:pPr>
      <w:r>
        <w:rPr/>
        <w:t xml:space="preserve">PROJETO DE LEI Nº </w:t>
      </w:r>
      <w:r>
        <w:rPr>
          <w:b/>
        </w:rPr>
        <w:t>201/99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>_________________________________________________________________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Heading2"/>
        <w:bidi w:val="0"/>
        <w:ind w:left="0" w:right="0" w:hanging="0"/>
        <w:jc w:val="left"/>
        <w:rPr/>
      </w:pPr>
      <w:r>
        <w:rPr/>
        <w:t>Recebido nesta data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>Araraquara, 29 de setembro de 1999.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>Diretora Geral:____________________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TextBody"/>
        <w:bidi w:val="0"/>
        <w:ind w:left="0" w:right="0" w:hanging="0"/>
        <w:rPr/>
      </w:pPr>
      <w:r>
        <w:rPr/>
        <w:t>Nos termos do artigo 221, do Regimento interno, distribua-se cópias do projeto de lei nº 201/99 aos senhores vereadores. Encaminhe-se o mesmo à Comissão de Tributação, Finanças e Orçamento e comunique-se aos edís que durante o prazo de 30 (trinta) dias, serão recebidas emendas, nos casos em que sejam permitidas.</w:t>
      </w:r>
    </w:p>
    <w:p>
      <w:pPr>
        <w:pStyle w:val="TextBody"/>
        <w:bidi w:val="0"/>
        <w:ind w:left="0" w:right="0" w:hanging="0"/>
        <w:rPr/>
      </w:pPr>
      <w:r>
        <w:rPr/>
        <w:t>Araraquara, 29 de setembro de 1999.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sz w:val="24"/>
        </w:rPr>
        <w:t>Presidente:____________________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sz w:val="24"/>
        </w:rPr>
        <w:t>Nos termos da Circular nº 36/99, desta data, foi dado cumprimento ao despacho supra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sz w:val="24"/>
        </w:rPr>
        <w:t>Araraquara, 30 de setembro de 1999.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sz w:val="24"/>
        </w:rPr>
        <w:t>Diretora Geral:____________________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sz w:val="24"/>
        </w:rPr>
        <w:t>Dentro do prazo legal foram apresentadas 09 (nove) emendas. À Comissão de Tributação, Finanças e Orçamento para manifestar-se sobre o projeto e as emendas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sz w:val="24"/>
        </w:rPr>
        <w:t>Araraquara, 03 de novembro de 1999.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sz w:val="24"/>
        </w:rPr>
        <w:t>Presidente:____________________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sz w:val="24"/>
        </w:rPr>
        <w:t>Convoque-se sessão extraordinária para o dia 08 de novembro de 1999, às 16:45 horas, destinada a apreciação do projeto de lei nº 201/99, em 1ª discussão e votação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sz w:val="24"/>
        </w:rPr>
        <w:t>Araraquara, 03 de novembro de 1999.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sz w:val="24"/>
        </w:rPr>
        <w:t>Presidente:____________________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3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bidi w:val="0"/>
        <w:ind w:left="0" w:right="-374" w:hanging="0"/>
        <w:jc w:val="left"/>
        <w:rPr/>
      </w:pPr>
      <w:r>
        <w:rPr>
          <w:rFonts w:ascii="Arial" w:hAnsi="Arial"/>
          <w:b/>
          <w:sz w:val="24"/>
          <w:u w:val="single"/>
        </w:rPr>
        <w:t>DESPACHOS:</w:t>
      </w:r>
    </w:p>
    <w:p>
      <w:pPr>
        <w:pStyle w:val="Normal"/>
        <w:bidi w:val="0"/>
        <w:ind w:left="0" w:right="-374" w:hanging="0"/>
        <w:jc w:val="left"/>
        <w:rPr>
          <w:rFonts w:ascii="Arial" w:hAnsi="Arial"/>
          <w:sz w:val="24"/>
          <w:u w:val="single"/>
        </w:rPr>
      </w:pPr>
      <w:r>
        <w:rPr>
          <w:rFonts w:ascii="Arial" w:hAnsi="Arial"/>
          <w:sz w:val="24"/>
          <w:u w:val="single"/>
        </w:rPr>
      </w:r>
    </w:p>
    <w:p>
      <w:pPr>
        <w:pStyle w:val="Normal"/>
        <w:bidi w:val="0"/>
        <w:ind w:left="0" w:right="-374" w:hanging="0"/>
        <w:jc w:val="left"/>
        <w:rPr/>
      </w:pPr>
      <w:r>
        <w:rPr>
          <w:rFonts w:ascii="Arial" w:hAnsi="Arial"/>
          <w:sz w:val="24"/>
        </w:rPr>
        <w:t xml:space="preserve">PROCESSO Nº </w:t>
      </w:r>
      <w:r>
        <w:rPr>
          <w:rFonts w:ascii="Arial" w:hAnsi="Arial"/>
          <w:b/>
          <w:sz w:val="24"/>
        </w:rPr>
        <w:t>274/99</w:t>
      </w:r>
    </w:p>
    <w:p>
      <w:pPr>
        <w:pStyle w:val="Heading1"/>
        <w:bidi w:val="0"/>
        <w:ind w:left="0" w:right="-374" w:hanging="0"/>
        <w:jc w:val="left"/>
        <w:rPr/>
      </w:pPr>
      <w:r>
        <w:rPr>
          <w:sz w:val="20"/>
        </w:rPr>
        <w:t xml:space="preserve">PROJETO DE LEI Nº </w:t>
      </w:r>
      <w:r>
        <w:rPr>
          <w:b/>
          <w:sz w:val="20"/>
        </w:rPr>
        <w:t>201/99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sz w:val="24"/>
        </w:rPr>
        <w:t>_________________________________________________________________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sz w:val="24"/>
        </w:rPr>
        <w:t>Aprovado o projeto de lei nº 201/99, em primeira discussão e votação, com a emenda nº 01. Retorna o processo à Comissão de Tributação, Finanças e Orçamento, para elaboração de nova redação, a fim de ser submetido ao segundo turno de debate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sz w:val="24"/>
        </w:rPr>
        <w:t>Araraquara 08 de novembro de1999.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sz w:val="24"/>
        </w:rPr>
        <w:t>Presidente:____________________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sz w:val="24"/>
        </w:rPr>
        <w:t>Convoque-se sessão extraordinária para o dia 11 de novembro de 1999, às 15:00 horas, destinada a apreciação do projeto de lei nº 201/99, em 2ª discussão e votação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sz w:val="24"/>
        </w:rPr>
        <w:t>Araraquara, 11 de novembro de 1999.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sz w:val="24"/>
        </w:rPr>
        <w:t>Presidente:____________________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sz w:val="24"/>
        </w:rPr>
        <w:t>Aprovado o projeto de lei nº 201/99, em segunda discussão e votação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sz w:val="24"/>
        </w:rPr>
        <w:t>Araraquara, 11 de novembro de 1999.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sz w:val="24"/>
        </w:rPr>
        <w:t>Presidente:____________________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sz w:val="24"/>
        </w:rPr>
        <w:t>A requerimento verbal do vereador Elias Damus, fica dispensado o parecer sobre a redação final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sz w:val="24"/>
        </w:rPr>
        <w:t>Araraquara, 11 de novembro de 1999.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sz w:val="24"/>
        </w:rPr>
        <w:t>Presidente:____________________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sz w:val="24"/>
        </w:rPr>
        <w:t>Expeça-se o competente autógrafo ao Executivo Municipal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sz w:val="24"/>
        </w:rPr>
        <w:t>Araraquara, 11 de novembro de 1999.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sz w:val="24"/>
        </w:rPr>
        <w:t xml:space="preserve">Presidente:____________________ </w:t>
      </w:r>
    </w:p>
    <w:sectPr>
      <w:type w:val="nextPage"/>
      <w:pgSz w:w="12240" w:h="15840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outlineLvl w:val="0"/>
    </w:pPr>
    <w:rPr>
      <w:rFonts w:ascii="Arial" w:hAnsi="Arial"/>
      <w:sz w:val="24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Arial" w:hAnsi="Arial"/>
      <w:sz w:val="24"/>
    </w:rPr>
  </w:style>
  <w:style w:type="paragraph" w:styleId="Heading3">
    <w:name w:val="Heading 3"/>
    <w:basedOn w:val="Normal"/>
    <w:next w:val="Normal"/>
    <w:qFormat/>
    <w:pPr>
      <w:keepNext w:val="true"/>
      <w:ind w:left="567" w:right="-374" w:hanging="0"/>
      <w:jc w:val="center"/>
      <w:outlineLvl w:val="2"/>
    </w:pPr>
    <w:rPr>
      <w:b/>
      <w:sz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40</Words>
  <Characters>0</Characters>
  <CharactersWithSpaces>1939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0-10-03T14:00:00Z</cp:lastPrinted>
  <dcterms:modified xsi:type="dcterms:W3CDTF">2000-11-07T13:23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