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0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22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Carlos de Angeli, entre a Rua Arnaldo de Oliveira e a Avenida Engenheiro Prudente Fernandes Montei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6(vinte e seis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26T13:16:00Z</cp:lastPrinted>
  <dcterms:modified xsi:type="dcterms:W3CDTF">1999-10-26T15:16:00Z</dcterms:modified>
  <cp:revision>12</cp:revision>
  <dc:subject/>
  <dc:title/>
</cp:coreProperties>
</file>