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840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Em 20 de outubro de 1999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 de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om os nossos cordiais cumprimentos, estamos encaminhando a Vossa Excelência o incluso Projeto de Lei que dispõe sobre revogação de doação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 xml:space="preserve">Solicitamos que, por vosso intermédio, seja a matéria apreciada pelos nobres Edis, uma vez que, conforme disposição contida na </w:t>
      </w:r>
      <w:r>
        <w:rPr>
          <w:rFonts w:ascii="Times New Roman" w:hAnsi="Times New Roman"/>
          <w:b/>
        </w:rPr>
        <w:t>Lei Municipal 2.74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e 29/10/81</w:t>
      </w:r>
      <w:r>
        <w:rPr>
          <w:rFonts w:ascii="Times New Roman" w:hAnsi="Times New Roman"/>
        </w:rPr>
        <w:t>, a donatária descumpriu os encargos, devendo o imóvel ser revertido ao patrimônio do Município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A obrigação assumida consistia na construção de edifício apropriado às instalações da empresa “O Imparcial Ltda.”, dentro do prazo de 05 (cinco) anos a partir da outorga da escritura (08/10/86)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 xml:space="preserve">O Departamento de Obras da Prefeitura informa através da </w:t>
      </w:r>
      <w:r>
        <w:rPr>
          <w:rFonts w:ascii="Times New Roman" w:hAnsi="Times New Roman"/>
          <w:b/>
        </w:rPr>
        <w:t>Certidão 119/99 de 28/09/99</w:t>
      </w:r>
      <w:r>
        <w:rPr>
          <w:rFonts w:ascii="Times New Roman" w:hAnsi="Times New Roman"/>
        </w:rPr>
        <w:t xml:space="preserve"> que o referido imóvel encontra-se VAGO, inexistindo qualquer construção no local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Dessa forma, em razão de dispositivo expresso no Artigo 3º da supra mencionada Lei, no sentido de ser o terreno revertido ao patrimônio se não cumprido os encargos, necessário faz-se a revogação da doação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ab/>
        <w:t>Assim, Senhor Presidente, por entendermos relevante a medida, uma vez que o Município tem interesse em dar outra destinação ao local, dotando-o de equipamentos urbanos em benefício da comunidade, solicitamos que a matéria seja apreciada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olocando-nos à inteira disposição para eventuais informações complementares, aproveitamos o ensejo para renovar os protestos de nosso elevado apreço e consideração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center"/>
        <w:rPr/>
      </w:pPr>
      <w:r>
        <w:rPr/>
      </w:r>
      <w:r>
        <w:br w:type="page"/>
      </w:r>
    </w:p>
    <w:p>
      <w:pPr>
        <w:pStyle w:val="Normal"/>
        <w:bidi w:val="0"/>
        <w:ind w:firstLine="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firstLine="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firstLine="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firstLine="1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219      /99</w:t>
      </w:r>
    </w:p>
    <w:p>
      <w:pPr>
        <w:pStyle w:val="Normal"/>
        <w:bidi w:val="0"/>
        <w:ind w:firstLine="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firstLine="1"/>
        <w:rPr/>
      </w:pPr>
      <w:r>
        <w:rPr>
          <w:rFonts w:ascii="Times New Roman" w:hAnsi="Times New Roman"/>
        </w:rPr>
        <w:t>Dispõe sobre revogação de doação e dá outras providências.</w:t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1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Fica revogada a Lei Municipal                                nº 2.742 de 29 de outubro de 1981, que autorizou o Executivo a alienar por doação à empresa “O Imparcial Ltda.” terreno caracterizado no memorial descritivo constante do artigo 1º da referida Lei.</w:t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 A presente revogação opera-se por descumprimento de encargos pela donatária, revertendo-se ao patrimônio municipal a área com as benfeitorias porventura existentes, sem qualquer ônus ou indenização.</w:t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 em vigor na data da sua publicação revogadas as disposições contrárias.</w:t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    20 (vinte)    de outubro de 1 999 ( mil novecentos e noventa e nove).</w:t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70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BodyText2">
    <w:name w:val="Body Text 2"/>
    <w:basedOn w:val="Normal"/>
    <w:qFormat/>
    <w:pPr>
      <w:ind w:left="4248" w:firstLine="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603</Characters>
  <CharactersWithSpaces>2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2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