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1ª discussão e votação, aprovando o projeto de lei nº 201/99, do Executivo Municipal, que estima a receita e fixa a despesa do Município de Araraquara em R$130.790.000,00 (cento e trinta milhões, setecentos e noventa mil reais), para o exercício financeiro de 2.000, apresenta a inclusa redação ao mencionado projeto, a fim de que seja submetido ao segundo turno de discussão e vot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8    de    nov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4T15:05:00Z</cp:lastPrinted>
  <dcterms:modified xsi:type="dcterms:W3CDTF">1999-11-04T1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