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816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18 de outu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 que dá denominação à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</w:t>
      </w:r>
      <w:r>
        <w:rPr>
          <w:rFonts w:ascii="Times New Roman" w:hAnsi="Times New Roman"/>
          <w:b/>
          <w:sz w:val="24"/>
        </w:rPr>
        <w:t xml:space="preserve"> WALDEMAR ANGELIERI</w:t>
      </w:r>
      <w:r>
        <w:rPr>
          <w:rFonts w:ascii="Times New Roman" w:hAnsi="Times New Roman"/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218     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enomina RUA WALDEMAR ANGELIER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WALDEMAR ANGELIERI</w:t>
      </w:r>
      <w:r>
        <w:rPr>
          <w:rFonts w:ascii="Times New Roman" w:hAnsi="Times New Roman"/>
          <w:sz w:val="24"/>
        </w:rPr>
        <w:t>, a via pública da sede do Município, conhecida como Rua “6” do loteamento denominado Jardim Maria Luiza IV, com início na Avenida José Arantes e término na Avenida “3”,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8 (dezoito) de outubro de 1999 (mil novecentos e noventa e nove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5</Characters>
  <CharactersWithSpaces>1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