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67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Cumprindo as disposições contidas no artigo 214, da Lei Orgânica deste Município, o senhor Chefe do Executivo Municipal encaminhou a esta Edilidade para sua apreciação o Projeto de Lei nº 201/99, que estima a receita e fixa a despesa do Município de Araraquara, para o exercício de 2000 em R$130.790.000,00, assim composto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374" w:hanging="360"/>
        <w:jc w:val="both"/>
        <w:rPr/>
      </w:pPr>
      <w:r>
        <w:rPr>
          <w:rFonts w:ascii="Arial" w:hAnsi="Arial"/>
          <w:sz w:val="24"/>
        </w:rPr>
        <w:t>Administração      Direta      R$110.000.000,00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374" w:hanging="360"/>
        <w:jc w:val="both"/>
        <w:rPr/>
      </w:pPr>
      <w:r>
        <w:rPr>
          <w:rFonts w:ascii="Arial" w:hAnsi="Arial"/>
          <w:sz w:val="24"/>
        </w:rPr>
        <w:t>Administração Indireta    R$      20.790.000,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Total: .................................R$130.790.000,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belece o artigo 4º que fica o Poder Executivo autorizado a proceder a abertura de créditos adicionais suplementares, até o limite de 50% (cinquenta por cento) da despesa, nos termos do artigo 7º da Lei Federal 4.620/64 (Normas Gerais de Direito Financeir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or sua vez o artigo 5º prescreve que fica o Poder Legislativo autorizado a proceder a abertura de crédito adicionais suplementares de suas próprias dotações mediante resoluções internas, obedecidas as disposições da mencionada Lei Federal nº 4.320/64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ferido Projeto de Lei está elaborado de conformidade com a Constituição Federal, Lei Orgânica do Município, Lei de Diretrizes Orçamentárias e Lei Federal nº 4.320/64 (Normas Gerais de Direito Financeiro), sendo que esta institui normas para elaboração dos orçamentos e balanços da União, dos Estados, dos Municípios e do Distrito Feder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de Lei Orçamentária será submetido a duas discussões e votações (artigos 223 e 225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de Lei do Orçamento deverá ser devolvido para sanção até o dia 30 de Novembro. Isso não ocorrendo será promulgado como Lei o Projeto originário do Executivo (artigo 214, parágrafo único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urante o prazo legal foram apresentadas 09 (nove) emend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ssas emendas, 03 (três) delas visam reduzir o valor da porcentagem que o Executivo    fica autorizado a abrir créditos suplementares que na proposta é de 50% (cinquenta por cento) do orçamento da despes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emenda nº 01, reduz para 30% (trinta por c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emenda nº 02, reduz para 5% (cinco por c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emenda nº 03, reduz para 20% (vinte por c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demais emendas de nº 03 a 09, tem por objetivo reduzir o valor de determinadas dotações e suplementar outr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Todas as emendas apresentadas tem caráter político, cabendo ao plenário decidir quanto a aceitação ou rejeição de todas as emendas ou de apenas algumas del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3 de novemb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0</Characters>
  <CharactersWithSpaces>19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03T13:28:00Z</cp:lastPrinted>
  <dcterms:modified xsi:type="dcterms:W3CDTF">1999-11-03T13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