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275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01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216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Doutor PROCÓPIO DE OLIVEIRA</w:t>
      </w:r>
      <w:r>
        <w:rPr>
          <w:rFonts w:ascii="Arial" w:hAnsi="Arial"/>
          <w:sz w:val="24"/>
        </w:rPr>
        <w:t>, a via pública da sede do Município, conhecida como Rua "3" do loteamento denominado Jardim Maria Luiza IV, com início na Avenida José Arantes e término na Avenida "3"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Trata-se de uma justa e merecida homenagem prestada ao Doutor Procópio de Oliveira que marcou sua presença em nossa sociedade e mais especificamente em nosso Fórum onde destacava-se como um grande advogado portador de uma pena brilhante que arrazoava um processo com muita facilidade aliando sua cultura jurídica com um rápido tirocínio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eus trabalhos serão sempre exemplos de dedicação, eficiência e um carinho extremoso em sua nobre 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ra amigo de toda a família forense, dos Juizes, Promotores, colegas, Escrivães, Escreventes, inclusive dos Auxiliares Cartorários, os meninos de ontem, nascidos e formados naquele ambiente maravilhoso e que recebiam diariamente aulas divinas de mestres da estirpe do Doutor Procópio. No velho Fórum, sendo um desses meninos recebi e testemunhei essas aulas inesquecíveis que ditaram a formação de meu próprio caráter. Convivi com o Doutor Procópio, chamava-o respeitosamente de embaixador, tamanha a sua educação, humildade e respeito para com tod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Guardo inúmeras recordações do valoroso amigo e professo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raraquara em toda sua vida foi premiada com muitas sugestões, trabalhos e obras deixadas pelo valoroso conterrâneo Doutor Procópio. Foi fundador e um dos idealizadores da Companhia Troleibus Araraquara – CTA, como amigo de Araraquara e amigo do Romulo Lupo e os estatutos atuais salvaguardando a sociedade como era a intenção desses vultos de nossa terra, credores eternos de nosso respeito e gratidã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5    de outubr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0</Characters>
  <CharactersWithSpaces>23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25T18:28:00Z</cp:lastPrinted>
  <dcterms:modified xsi:type="dcterms:W3CDTF">1999-10-25T18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