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4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2"/>
        <w:ind w:right="-567" w:hanging="0"/>
        <w:rPr/>
      </w:pPr>
      <w:r>
        <w:rPr/>
        <w:t>Ver Substitutivo à página 02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a aplicação de dispositivo da Lei nº 3.815, de 19 de dezembro de 1990, que dispõe sobre a construção e funcionamento de postos derivados de petróleo e álcool combustíve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suspensa pelo prazo de 60 (sessenta) dias, a aplicação do inciso I, do artigo 1º, da Lei número 3.815, de 19 de dezembro de 1990, que dispõe sobre a construção e funcionamento de postos derivados de petróleo e álcool combustível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disposto nesta lei terá aplicação restrita ao Jardim Residencial Lupo I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3 de outu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214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a aplicação de dispositivo da Lei nº 3.815, de 19 de dezembro de 1990, que dispõe sobre a construção e funcionamento de postos derivados de petróleo e álcool combustíve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suspensa pelo prazo de 60 (sessenta) dias, a aplicação do inciso I, do artigo 1º, da Lei número 3.815, de 19 de dezembro de 1990, que dispõe sobre a construção e funcionamento de postos derivados de petróleo e álcool combustível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disposto nesta lei terá aplicação restrita ao Jardim Residencial Lupo II e Avenida 7 de Setembro, desta cidade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1 de nov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EA/MRDC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" w:hAnsi="Goudy Old Style ATT" w:cs="Goudy Old Style ATT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11T12:40:00Z</cp:lastPrinted>
  <dcterms:modified xsi:type="dcterms:W3CDTF">1999-11-11T14:41:00Z</dcterms:modified>
  <cp:revision>14</cp:revision>
  <dc:subject/>
  <dc:title/>
</cp:coreProperties>
</file>