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280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9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12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NTONIO CARLOS MAZZEU</w:t>
      </w:r>
      <w:r>
        <w:rPr>
          <w:rFonts w:ascii="Arial" w:hAnsi="Arial"/>
          <w:sz w:val="24"/>
        </w:rPr>
        <w:t>, a via pública da sede do Município, conhecida como Avenida "7" do loteamento Jardim Residencial Lupo, com início na Rua Luiz Paulillo e término na Rua "1",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19 de outubr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19T14:08:00Z</cp:lastPrinted>
  <dcterms:modified xsi:type="dcterms:W3CDTF">1999-11-11T17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