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SUBSTITUTIVO AO PROJETO DE LEI Nº              214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Suspende a aplicação de dispositivo da Lei nº 3.815, de 19 de dezembro de 1990, que dispõe sobre a construção e funcionamento de postos derivados de petróleo e álcool combustíve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spensa pelo prazo de 60 (sessenta) dias, a aplicação do inciso I, do artigo 1º, da Lei número 3.815, de 19 de dezembro de 1990, que dispõe sobre a construção e funcionamento de postos derivados de petróleo e álcool combustível n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disposto nesta lei terá aplicação restrita ao Jardim Residencial Lupo II e Avenida 7 de Setembro, desta cidade em toda 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novembro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5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1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