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789/99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Em 14 de outu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 que dá denominação à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</w:t>
      </w:r>
      <w:r>
        <w:rPr>
          <w:rFonts w:ascii="Times New Roman" w:hAnsi="Times New Roman"/>
          <w:b/>
          <w:sz w:val="24"/>
        </w:rPr>
        <w:t xml:space="preserve"> ARNALDO MADDALENA</w:t>
      </w:r>
      <w:r>
        <w:rPr>
          <w:rFonts w:ascii="Times New Roman" w:hAnsi="Times New Roman"/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      213     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enomina AVENIDA ARNALDO MADDALENA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ARNALDO MADDALENA</w:t>
      </w:r>
      <w:r>
        <w:rPr>
          <w:rFonts w:ascii="Times New Roman" w:hAnsi="Times New Roman"/>
          <w:sz w:val="24"/>
        </w:rPr>
        <w:t>, a via pública da sede do Município, conhecida como Avenida “8” do loteamento Jardim Residencial Lupo, com início na Rua Luiz Paulillo e término na Rua “1”,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4 (quatorze) de outubro de 1999 (mil novecentos e noventa e nove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