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0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Alexandre Falcoski, entre as Avenidas Alfredo Gabriel Haddad e Emília Correia Lim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4 de outu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4T14:12:00Z</cp:lastPrinted>
  <dcterms:modified xsi:type="dcterms:W3CDTF">1999-10-19T15:06:00Z</dcterms:modified>
  <cp:revision>10</cp:revision>
  <dc:subject/>
  <dc:title/>
</cp:coreProperties>
</file>