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96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1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 Vereador Omar de Souza e Silva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parágrafo ao artigo 35, da lei nº 3.158, de 14 de fevereiro de 1985, que dispõe sobre a aplicação de normas de proteção contra incêndios n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artigo 35, da lei nº 3.158, de 14 de fevereiro de 1985, que dispõe sobre a aplicação de normas de proteção contra incêndios no Município, fica acrescentado o seguinte parágraf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35</w:t>
      </w:r>
      <w:r>
        <w:rPr>
          <w:rFonts w:cs="Arial" w:ascii="Arial" w:hAnsi="Arial"/>
          <w:sz w:val="24"/>
        </w:rPr>
        <w:t>- 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 seu critério, poderá o Poder Executivo, conceder a título precário, os alvarás de que trata este artigo, com validade máxima de 180 (cento e oitenta) dias, devendo nesse prazo ser apresentado o Atestado de Vistoria do Corpo de Bombeiros loca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9(dezenove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ELIAS DAMU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</w:rPr>
        <w:t>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rPr/>
      </w:pPr>
      <w:r>
        <w:rPr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19T13:13:00Z</cp:lastPrinted>
  <dcterms:modified xsi:type="dcterms:W3CDTF">1999-10-19T15:13:00Z</dcterms:modified>
  <cp:revision>14</cp:revision>
  <dc:subject/>
  <dc:title/>
</cp:coreProperties>
</file>