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6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sé Frias Furtado (Zequinha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SÉ FRIAS FURTADO (ZEQUINHA)</w:t>
      </w:r>
      <w:r>
        <w:rPr>
          <w:rFonts w:cs="Arial" w:ascii="Arial" w:hAnsi="Arial"/>
          <w:sz w:val="24"/>
        </w:rPr>
        <w:t>, a via pública da sede do Município, conhecida como Avenida “03”, do loteamento denominado Jardim Residencial Lupo, com início na Rua Luiz Paulillo e término na Rua “01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29  de setembro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 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1999-10-05T00:21:00Z</dcterms:modified>
  <cp:revision>11</cp:revision>
  <dc:subject/>
  <dc:title/>
</cp:coreProperties>
</file>