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88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 206 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Paulo Marque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osé Frias Furtado (Zequinha)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JOSÉ FRIAS FURTADO (ZEQUINHA)</w:t>
      </w:r>
      <w:r>
        <w:rPr>
          <w:rFonts w:cs="Arial" w:ascii="Arial" w:hAnsi="Arial"/>
          <w:sz w:val="24"/>
        </w:rPr>
        <w:t>, a via pública da sede do Município, conhecida como Avenida “03”, do loteamento denominado Jardim Residencial Lupo, com início na Rua Luiz Paulillo e término na Rua “01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5(cinco) dias do mês de outu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JOSÉ ALBERTO GONÇALV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left="567" w:right="-567" w:hanging="0"/>
        <w:rPr/>
      </w:pPr>
      <w:r>
        <w:rPr/>
        <w:t>CARLOS ROBERTO MARQUES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</w:t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10-05T14:34:00Z</cp:lastPrinted>
  <dcterms:modified xsi:type="dcterms:W3CDTF">1999-10-05T17:34:00Z</dcterms:modified>
  <cp:revision>12</cp:revision>
  <dc:subject/>
  <dc:title/>
</cp:coreProperties>
</file>