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Imaculada Conceição, entre as Avenidas  Martinho  Gehard  Rolfsen e  15 de Novemb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04 de outu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0-04T12:54:00Z</cp:lastPrinted>
  <dcterms:modified xsi:type="dcterms:W3CDTF">1999-10-05T00:23:00Z</dcterms:modified>
  <cp:revision>11</cp:revision>
  <dc:subject/>
  <dc:title/>
</cp:coreProperties>
</file>