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201    /99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artigo 4º, onde se lê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... até o limite de 50% (cinquenta por cento) do orçamento da despesa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Leia-s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... até o limite de 30% (trinta por cento) do orçamento da despesa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MÁRIO JOEL MALAR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4:13:00Z</cp:lastPrinted>
  <dcterms:modified xsi:type="dcterms:W3CDTF">1999-11-03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