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85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693/99</w:t>
      </w:r>
      <w:r>
        <w:rPr>
          <w:rFonts w:ascii="Times New Roman" w:hAnsi="Times New Roman"/>
          <w:sz w:val="24"/>
        </w:rPr>
        <w:t>                                                                                                      Em 30 de setembro de 1999</w:t>
      </w:r>
    </w:p>
    <w:p>
      <w:pPr>
        <w:pStyle w:val="Normal"/>
        <w:bidi w:val="0"/>
        <w:ind w:right="851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851" w:hanging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ind w:right="851" w:hanging="0"/>
        <w:jc w:val="both"/>
        <w:rPr/>
      </w:pPr>
      <w:r>
        <w:rPr>
          <w:rFonts w:ascii="Times New Roman" w:hAnsi="Times New Roman"/>
          <w:sz w:val="24"/>
        </w:rPr>
        <w:t>Excelentíssimo    Senhor</w:t>
      </w:r>
    </w:p>
    <w:p>
      <w:pPr>
        <w:pStyle w:val="Normal"/>
        <w:bidi w:val="0"/>
        <w:ind w:right="851" w:hanging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ind w:right="851" w:hanging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ind w:right="851" w:hanging="0"/>
        <w:jc w:val="left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ind w:right="851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right="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851" w:hanging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ind w:right="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bidi w:val="0"/>
        <w:ind w:right="851" w:firstLine="2835"/>
        <w:rPr/>
      </w:pPr>
      <w:r>
        <w:rPr>
          <w:rFonts w:ascii="Times New Roman" w:hAnsi="Times New Roman"/>
          <w:sz w:val="24"/>
        </w:rPr>
        <w:t>Em conformidade com o disposto na letra “c”, inciso I, do artigo 70 da Lei Orgânica deste Município, encaminho para apreciação dessa Egrégia Câmara Municipal, o Projeto de Lei dispondo sobre a concessão de Auxílios e Subvenções Sociais, no valor de R$ 5.400,00 (cinco mil e quatrocentos reais) às Escolas Municipais de Ensino Fundamental beneficiadas pelo “Programa Dinheiro Direto na Escola” – PDDE, mantido pelo Fundo Nacional de Desenvolvimento da Educação – FNDE.</w:t>
      </w:r>
    </w:p>
    <w:p>
      <w:pPr>
        <w:pStyle w:val="Normal"/>
        <w:bidi w:val="0"/>
        <w:ind w:right="851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851" w:firstLine="2835"/>
        <w:jc w:val="both"/>
        <w:rPr/>
      </w:pPr>
      <w:r>
        <w:rPr>
          <w:rFonts w:ascii="Times New Roman" w:hAnsi="Times New Roman"/>
          <w:sz w:val="24"/>
        </w:rPr>
        <w:t>Os recursos financeiros são destinados à cobertura de despesas que concorram para a garantia de funcionamento e de pequenos investimentos das escolas beneficiárias, e serão transferidos de acordo com o número de alunos matriculados, obedecido o disposto na Resolução nº 3, de 21/01/99, alterada pela Resolução nº 20, de 15/07/99, do Fundo Nacional de Desenvolvimento da Educação – FNDE.</w:t>
      </w:r>
    </w:p>
    <w:p>
      <w:pPr>
        <w:pStyle w:val="BodyTextIndent2"/>
        <w:bidi w:val="0"/>
        <w:ind w:right="851" w:firstLine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right="851" w:firstLine="2835"/>
        <w:rPr/>
      </w:pPr>
      <w:r>
        <w:rPr>
          <w:rFonts w:ascii="Times New Roman" w:hAnsi="Times New Roman"/>
          <w:sz w:val="24"/>
        </w:rPr>
        <w:t>Os recursos orçamentários a serem utilizados na abertura do Crédito Adicional, são provenientes de anulação parcial de dotação orçamentária vigente, conforme dispõe o artigo 3º do Projeto de Lei ora encaminhado.</w:t>
      </w:r>
    </w:p>
    <w:p>
      <w:pPr>
        <w:pStyle w:val="Normal"/>
        <w:bidi w:val="0"/>
        <w:ind w:right="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tabs>
          <w:tab w:val="clear" w:pos="6379"/>
          <w:tab w:val="left" w:pos="2835" w:leader="none"/>
        </w:tabs>
        <w:bidi w:val="0"/>
        <w:ind w:right="851" w:hanging="0"/>
        <w:rPr/>
      </w:pPr>
      <w:r>
        <w:rPr>
          <w:rFonts w:ascii="Times New Roman" w:hAnsi="Times New Roman"/>
        </w:rPr>
        <w:tab/>
        <w:t>Finalmente, diante do objetivo visado pelo Projeto de Lei, solicito de Vossa Excelência, de acordo com o que me autoriza o Artigo 56 da LOMA, seja o Projeto que ora se cuida apreciado pelo plenário dentro dos trinta dias a que se refere o aludido dispositivo organizacional supracit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851" w:hanging="0"/>
        <w:jc w:val="both"/>
        <w:rPr/>
      </w:pPr>
      <w:r>
        <w:rPr>
          <w:rFonts w:ascii="Times New Roman" w:hAnsi="Times New Roman"/>
          <w:sz w:val="24"/>
        </w:rPr>
        <w:tab/>
        <w:t>Sem mais para o momento, renovo a Vossa Excelência, extensivo aos demais vereadores, os meus protestos de elevado apreço.</w:t>
      </w:r>
    </w:p>
    <w:p>
      <w:pPr>
        <w:pStyle w:val="Normal"/>
        <w:bidi w:val="0"/>
        <w:ind w:right="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851" w:hanging="0"/>
        <w:jc w:val="both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feito Municipal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Arial" w:hAnsi="Arial"/>
          <w:i/>
          <w:sz w:val="32"/>
        </w:rPr>
        <w:t>AUTÓGRAFO NÚMERO 184/99</w:t>
      </w:r>
    </w:p>
    <w:p>
      <w:pPr>
        <w:pStyle w:val="Title"/>
        <w:bidi w:val="0"/>
        <w:jc w:val="center"/>
        <w:rPr/>
      </w:pPr>
      <w:r>
        <w:rPr>
          <w:rFonts w:ascii="Arial" w:hAnsi="Arial"/>
          <w:i/>
          <w:sz w:val="32"/>
          <w:u w:val="none"/>
        </w:rPr>
        <w:t>PROJETO DE LEI NUMERO    202/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311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Dispõe    sobre    a concessão de Auxílios e Subvenções Sociais e dá outras providências.    </w:t>
            </w:r>
          </w:p>
        </w:tc>
      </w:tr>
    </w:tbl>
    <w:p>
      <w:pPr>
        <w:pStyle w:val="Normal"/>
        <w:widowControl w:val="false"/>
        <w:bidi w:val="0"/>
        <w:ind w:left="6096" w:hanging="6096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</w:t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tabs>
          <w:tab w:val="clear" w:pos="709"/>
          <w:tab w:val="left" w:pos="2835" w:leader="none"/>
        </w:tabs>
        <w:bidi w:val="0"/>
        <w:rPr/>
      </w:pPr>
      <w:r>
        <w:rPr>
          <w:rFonts w:ascii="Times New Roman" w:hAnsi="Times New Roman"/>
          <w:b/>
          <w:sz w:val="24"/>
        </w:rPr>
        <w:tab/>
        <w:t>Artigo 1º</w:t>
      </w:r>
      <w:r>
        <w:rPr>
          <w:rFonts w:ascii="Times New Roman" w:hAnsi="Times New Roman"/>
          <w:sz w:val="24"/>
        </w:rPr>
        <w:t xml:space="preserve"> - Fica o Poder Executivo autorizado a conceder no corrente exercício Auxílios e Subvenções Sociais, até o limite de R$ 5.400,00 (cinco mil e quatrocentos reais), destinados às Escolas Municipais de Ensino Fundamental abaixo relacionadas, beneficiadas pelo Programa Dinheiro Direto na Escola – PDDE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419"/>
        <w:gridCol w:w="2268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espe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espes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orr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apital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2"/>
        <w:gridCol w:w="4394"/>
        <w:gridCol w:w="1419"/>
        <w:gridCol w:w="226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01         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Associação de Pais e Mestres da </w:t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EMEF do CAIC Rubens Cruz</w:t>
            </w:r>
          </w:p>
        </w:tc>
        <w:tc>
          <w:tcPr>
            <w:tcW w:w="1419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Heading4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$ 2.200,00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Heading4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        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right="-7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02         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ind w:right="-7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Associação de Pais e Mestres d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EMEF do CAIC Ricardo C. C. Montei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R$ 2.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Heading6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R$        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</w:rPr>
              <w:t>Soma</w:t>
            </w:r>
          </w:p>
        </w:tc>
        <w:tc>
          <w:tcPr>
            <w:tcW w:w="1419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4.400,00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                </w:t>
            </w:r>
            <w:r>
              <w:rPr>
                <w:rFonts w:ascii="Times New Roman" w:hAnsi="Times New Roman"/>
              </w:rPr>
              <w:t>R$ 1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2º</w:t>
      </w:r>
      <w:r>
        <w:rPr>
          <w:rFonts w:ascii="Times New Roman" w:hAnsi="Times New Roman"/>
          <w:sz w:val="24"/>
        </w:rPr>
        <w:t xml:space="preserve"> - Para atender as despesas decorrentes da execução desta Lei, fica o Poder Executivo autorizado a abrir Crédito Adicional Especial no mesmo valor, conforme abaixo especificado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11            -</w:t>
            </w:r>
          </w:p>
        </w:tc>
        <w:tc>
          <w:tcPr>
            <w:tcW w:w="7937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</w:rPr>
              <w:t>SECRETARIA DE EDUCAÇÃO E CULTU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11.01 -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DEPARTAMENTO DE EDUCAÇÃO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70"/>
        <w:gridCol w:w="1419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CATEGORIA 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000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DESPESAS CORRENTES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200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TRANSFERÊNCIAS CORRENTES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230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TRANSFERÊNCIAS A INSTITUIÇÕES PRIVADAS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231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Subvenções Sociais</w:t>
            </w:r>
          </w:p>
        </w:tc>
        <w:tc>
          <w:tcPr>
            <w:tcW w:w="1419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R$ 4.400,00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000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DESPESAS DE CAPITAL</w:t>
            </w:r>
          </w:p>
        </w:tc>
        <w:tc>
          <w:tcPr>
            <w:tcW w:w="1419" w:type="dxa"/>
            <w:tcBorders/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300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TRANSFERÊNCIAS DE CAPITAL</w:t>
            </w:r>
          </w:p>
        </w:tc>
        <w:tc>
          <w:tcPr>
            <w:tcW w:w="1419" w:type="dxa"/>
            <w:tcBorders/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330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TRANSFERÊNCIAS A INSTITUIÇÕES PRIVADAS</w:t>
            </w:r>
          </w:p>
        </w:tc>
        <w:tc>
          <w:tcPr>
            <w:tcW w:w="1419" w:type="dxa"/>
            <w:tcBorders/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331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Auxílios para Despesas de Capital</w:t>
            </w:r>
          </w:p>
        </w:tc>
        <w:tc>
          <w:tcPr>
            <w:tcW w:w="1419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R$ 1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70"/>
        <w:gridCol w:w="1419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FUNCIONAL 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8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EDUCAÇÃO E CULTUR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8.42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8.42.021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ADMINISTRAÇÃO GERAL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8.42.0212.075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Associações de Pais e Mestres – PDDE</w:t>
            </w:r>
          </w:p>
        </w:tc>
        <w:tc>
          <w:tcPr>
            <w:tcW w:w="1419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R$ 5.4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 xml:space="preserve"> -    O crédito autorizado no artigo anterior será coberto com recursos provenientes de anulação parcial de dotação orçamentária vigente e abaixo especificada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11            -</w:t>
            </w:r>
          </w:p>
        </w:tc>
        <w:tc>
          <w:tcPr>
            <w:tcW w:w="7937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</w:rPr>
              <w:t>SECRETARIA DE EDUCAÇÃO E CULTU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11.01 -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DEPARTAMENTO DE EDUCAÇÃO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70"/>
        <w:gridCol w:w="1419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CATEGORIA 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120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Equipamentos e Material Permanente</w:t>
            </w:r>
          </w:p>
        </w:tc>
        <w:tc>
          <w:tcPr>
            <w:tcW w:w="1419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R$ 5.400,00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70"/>
        <w:gridCol w:w="1419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FUNCIONAL 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8.47.2392.052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Transporte de Alunos</w:t>
            </w:r>
          </w:p>
        </w:tc>
        <w:tc>
          <w:tcPr>
            <w:tcW w:w="1419" w:type="dxa"/>
            <w:tcBorders/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rPr/>
            </w:pPr>
            <w:r>
              <w:rPr>
                <w:rFonts w:ascii="Times New Roman" w:hAnsi="Times New Roman"/>
              </w:rPr>
              <w:t>R$ 5.4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    Os recursos financeiros necessários à cobertura da despesa a que se refere o artigo 1º desta Lei, são oriundos de repasse do Fundo Nacional de Desenvolvimento da Educação – FN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Câmara Municipal de Araraquara, aos 05(cinco) de outubro do ano de 1999(mil, novecentos e noventa e nove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i/>
          <w:sz w:val="24"/>
        </w:rPr>
        <w:tab/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ab/>
        <w:tab/>
        <w:tab/>
        <w:tab/>
        <w:t>                          Preside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>CARLOS ROBERTO MARQUES</w:t>
        <w:tab/>
        <w:tab/>
        <w:tab/>
        <w:t>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                              </w:t>
      </w:r>
      <w:r>
        <w:rPr>
          <w:rFonts w:ascii="Times New Roman" w:hAnsi="Times New Roman"/>
          <w:b/>
          <w:i/>
          <w:sz w:val="24"/>
        </w:rPr>
        <w:t xml:space="preserve">1º Secretário </w:t>
        <w:tab/>
        <w:tab/>
        <w:tab/>
        <w:tab/>
        <w:tab/>
        <w:tab/>
        <w:t>2º Secretári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>sh/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2410" w:right="709" w:gutter="0" w:header="0" w:top="1843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6379" w:leader="none"/>
      </w:tabs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firstLine="3537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right="851" w:firstLine="2835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0</Characters>
  <CharactersWithSpaces>3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5T13:41:00Z</cp:lastPrinted>
  <dcterms:modified xsi:type="dcterms:W3CDTF">1999-10-05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