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__________</w:t>
      </w:r>
      <w:r>
        <w:rPr>
          <w:sz w:val="32"/>
        </w:rPr>
        <w:t xml:space="preserve">        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PROJETO  DE  LEI   Nº    201  /99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bidi w:val="0"/>
        <w:ind w:left="567" w:right="-234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Transfira-se a importância de R$100.000,00 (cem mil reais), suprimida da Construção do kartodromo para o seguinte Programa de Trabalh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10 – Secretaria de Assistência Social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01 – Fundo Municipal de Assistência Social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15.81.486.2.041.000 – Desenvolvimento Programas Comunitários, que passará de R$1.204.000,00 para 1.304.000,00.-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5 de outubro de 1999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firstLine="2835"/>
        <w:jc w:val="left"/>
        <w:rPr/>
      </w:pPr>
      <w:r>
        <w:rPr/>
        <w:t>JOÃO LUIZ FODRA</w:t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0</Characters>
  <CharactersWithSpaces>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26T14:05:00Z</cp:lastPrinted>
  <dcterms:modified xsi:type="dcterms:W3CDTF">2000-10-27T15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