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253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O presente projeto de lei, de iniciativa do Vereador RONALDO NAPELOSO, dispõe sobre a regularização de sacadas e varandas existentes sobre o passeio público nas Ruas 9 de Julho e São Bento e Avenidas 7 de Setembro e Padre Francisco Salles Coltura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7    de setembr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0</Characters>
  <CharactersWithSpaces>8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3T15:10:00Z</cp:lastPrinted>
  <dcterms:modified xsi:type="dcterms:W3CDTF">1999-09-28T12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