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9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Nicolau Jorge Lauand, entre as Avenidas Doutor Milton Fonseca e Adelaide Ferraz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8(vinte e oito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i/>
          <w:sz w:val="24"/>
        </w:rPr>
        <w:t>ELIAS DAMU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2T17:45:00Z</cp:lastPrinted>
  <dcterms:modified xsi:type="dcterms:W3CDTF">1999-09-28T16:17:00Z</dcterms:modified>
  <cp:revision>15</cp:revision>
  <dc:subject/>
  <dc:title/>
</cp:coreProperties>
</file>