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e somente a circulação de ônibus dotados de 03 (três) portas, nas linhas de transporte coletivo urbano de passageiros da cidade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as linhas de transporte coletivo urbano de passageiros da sede do Município, somente será permitida a circulação de ônibus dotados de 03 (três) portas de acesso – entrada e saí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Serão mantidos em circulação os atuais ônibus de 02 (duas) portas, desde que estejam cadastrados junto a Secretaria Municipal dos Transpor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O cadastramento a que se refere este artigo deverá ser feito dentro do prazo de 30 (trinta) dias, contados da data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veículos de 02 (duas) portas, que não estiverem cadastrados conforme exigência do anterior, ficam impedidos de circular pelo Terminal Urbano de Integração de Passag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16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PAULO MARQUES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6T13:46:00Z</cp:lastPrinted>
  <dcterms:modified xsi:type="dcterms:W3CDTF">1999-09-21T17:49:00Z</dcterms:modified>
  <cp:revision>11</cp:revision>
  <dc:subject/>
  <dc:title/>
</cp:coreProperties>
</file>