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TRIBUTAÇÃO,   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57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, da Mesa Diretora deste Legislativo, tem por finalidade introduzir alterações na lei nº 4.492 de 08 de junho de 1995, que modificou o quadro de pessoal da Câmara Municipal de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dotações orçamentárias desta edilidade são suficientes para fazer face aos novos encargos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  20 de    setembr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15T16:54:00Z</cp:lastPrinted>
  <dcterms:modified xsi:type="dcterms:W3CDTF">1999-09-21T12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