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44      /99.</w:t>
      </w:r>
    </w:p>
    <w:p>
      <w:pPr>
        <w:pStyle w:val="Normal"/>
        <w:bidi w:val="0"/>
        <w:ind w:right="-374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a Mesa Diretora deste Legislativo, tem por finalidade introduzir alterações na lei nº 4.492 de 08 de junho de 1995, que modificou o quadro de pessoal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à Mesa da Câmara, propor projetos que criam, transformam e extinguem cargos, empregos ou funções do legislativo, bem como a fixação da respectiva remuneração (artigo 28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0    de    set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5T16:50:00Z</cp:lastPrinted>
  <dcterms:modified xsi:type="dcterms:W3CDTF">1999-09-21T12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