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16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94/99, do vereador AMADOR PEREZ BANDEIRA, faculta ao consumidor optar pela escolha de data para pagamento da tarifa de consumo de água e coleta de esgoto, junto ao Departamento Autônomo de Água e Esgoto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o nobre edil, porém alerta já existir a lei federal nº 9.791, de 24 de março de 1999, que dispõe    sobre a obrigatoriedade das concessionárias de serviços públicos, de direito público e privado, nos Estados e no Distrito Federal,    estabelecerem ao consumidor e ao usuário o mínimo de seis datas opcionais para o vencimento de seus débi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causarão ao Departamento Autônomo de Água e Esgoto – DAAE um aumento em seu custo oper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4:40:00Z</cp:lastPrinted>
  <dcterms:modified xsi:type="dcterms:W3CDTF">2000-04-26T1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