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193      /99.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nº 4.492, de 08 de junho de 1995, que modificou o quadro de pessoal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4.492, de 08 de junho de 1995, que modificou a legislação anterior sobre o quadro de pessoal da Câmara Municipal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) </w:t>
      </w:r>
      <w:r>
        <w:rPr>
          <w:rFonts w:ascii="Arial" w:hAnsi="Arial"/>
          <w:sz w:val="24"/>
        </w:rPr>
        <w:t>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extinto 01 (um) cargo de Assistente Legislativo I, referência 10, da escala de venciment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>- O cargo/emprego de Assistente de Patrimônio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c) </w:t>
      </w:r>
      <w:r>
        <w:rPr>
          <w:rFonts w:ascii="Arial" w:hAnsi="Arial"/>
          <w:sz w:val="24"/>
        </w:rPr>
        <w:t>– O cargo/emprego de Assistente de Recursos Humanos e Finanças, referência 06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d) </w:t>
      </w:r>
      <w:r>
        <w:rPr>
          <w:rFonts w:ascii="Arial" w:hAnsi="Arial"/>
          <w:sz w:val="24"/>
        </w:rPr>
        <w:t>– 01 (um) cargo de Auxiliar Legislativo, referência 05, passa a denominar-se Auxiliar Legislativo I, de confiança, de provimento “em comissão”, por indicação da Presidência da Câmara, passando a ser classificado na referência 07, da escala de vencimentos;</w:t>
      </w:r>
    </w:p>
    <w:p>
      <w:pPr>
        <w:pStyle w:val="Normal"/>
        <w:bidi w:val="0"/>
        <w:spacing w:before="240" w:after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mesmo quadro de pessoal da Câmara Municipal, ficam criados 03 (três) cargos/empregos de Auxiliar Legislativo, de confiança, de provimento “em comissão”, por indicação da Presidência da Câmara, classificados na referência 05, da escala de vencimentos;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s cargos/empregos de “Auxiliar Legislativo para maior de 16 (dezesseis) anos”, ficam com sua denominação alterada para Auxiliar Legislativo, classificados na referência 05, da escala de vencimentos.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As despesas oriundas da aplicação desta lei, onerarão dotações próprias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5    de setembro    de 1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rPr/>
      </w:pPr>
      <w:r>
        <w:rPr/>
        <w:t xml:space="preserve">              </w:t>
      </w:r>
      <w:r>
        <w:rPr/>
        <w:t>ELIAS      DAMUS</w:t>
      </w:r>
    </w:p>
    <w:p>
      <w:pPr>
        <w:pStyle w:val="Heading4"/>
        <w:bidi w:val="0"/>
        <w:ind w:left="567" w:right="-232" w:hanging="0"/>
        <w:rPr/>
      </w:pPr>
      <w:r>
        <w:rPr/>
        <w:t xml:space="preserve">              </w:t>
      </w:r>
      <w:r>
        <w:rPr/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b/>
        </w:rPr>
        <w:t>CARLOS ROBERTO MARQUES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6T13:12:00Z</cp:lastPrinted>
  <dcterms:modified xsi:type="dcterms:W3CDTF">1999-09-21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