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 ao consumidor optar pela escolha de data para pagamento da tarifa de consumo de água e coleta de esgoto, junto ao Departamento Autônomo de Água e Esgoto – DAA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facultado ao consumidor manifestar,  por escrito, junto ao Departamento Autônomo de Água e Esgoto – DAAE, sua opção por uma data, dentro do mês, para pagamento de sua conta de consumo de água e coleta de esgo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data escolhida será fixa para todos os meses e quando esta recair em sábados, domingos, feriados ou ponto facultativo, ficará transferida automaticamente para o primeiro dia útil subsequ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7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7T12:48:00Z</cp:lastPrinted>
  <dcterms:modified xsi:type="dcterms:W3CDTF">1999-09-21T17:45:00Z</dcterms:modified>
  <cp:revision>13</cp:revision>
  <dc:subject/>
  <dc:title/>
</cp:coreProperties>
</file>