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bidi w:val="0"/>
        <w:ind w:right="-567" w:hanging="0"/>
        <w:rPr/>
      </w:pPr>
      <w:r>
        <w:rPr/>
        <w:t>AUTÓGRAFO NÚMERO 178/99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2"/>
        </w:rPr>
        <w:t>PROJETO DE LEI NÚMERO 193/99</w:t>
      </w:r>
    </w:p>
    <w:p>
      <w:pPr>
        <w:pStyle w:val="Heading2"/>
        <w:bidi w:val="0"/>
        <w:ind w:right="-567" w:hanging="0"/>
        <w:rPr/>
      </w:pPr>
      <w:r>
        <w:rPr>
          <w:rFonts w:ascii="Arial" w:hAnsi="Arial"/>
          <w:sz w:val="32"/>
        </w:rPr>
        <w:t>Autor: MESA DA CÂMARA MUNICIPAL DE ARARAQUARA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Introduz alterações na Lei nº 4.492, de 08 de junho de 1995, que modificou o quadro de pessoal da Câmara Municipal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Lei nº 4.492, de 08 de junho de 1995, que modificou a legislação anterior sobre o quadro de pessoal da Câmara Municipal de Araraquara, ficam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) </w:t>
      </w:r>
      <w:r>
        <w:rPr>
          <w:rFonts w:ascii="Arial" w:hAnsi="Arial"/>
          <w:sz w:val="24"/>
        </w:rPr>
        <w:t>–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extinto 01 (um) cargo de Assistente Legislativo I, referência 10, da escala de vencimento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240" w:after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b) </w:t>
      </w:r>
      <w:r>
        <w:rPr>
          <w:rFonts w:ascii="Arial" w:hAnsi="Arial"/>
          <w:sz w:val="24"/>
        </w:rPr>
        <w:t>- O cargo/emprego de Assistente de Patrimônio, referência 06, passa a denominar-se Auxiliar Legislativo I, de confiança, de provimento “em comissão”, por indicação da Presidência da Câmara, passando a ser classificado na referência 07, da escala de vencimentos;</w:t>
      </w:r>
    </w:p>
    <w:p>
      <w:pPr>
        <w:pStyle w:val="Normal"/>
        <w:bidi w:val="0"/>
        <w:spacing w:before="240" w:after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c) </w:t>
      </w:r>
      <w:r>
        <w:rPr>
          <w:rFonts w:ascii="Arial" w:hAnsi="Arial"/>
          <w:sz w:val="24"/>
        </w:rPr>
        <w:t>– O cargo/emprego de Assistente de Recursos Humanos e Finanças, referência 06, passa a denominar-se Auxiliar Legislativo I, de confiança, de provimento “em comissão”, por indicação da Presidência da Câmara, passando a ser classificado na referência 07, da escala de vencimentos;</w:t>
      </w:r>
    </w:p>
    <w:p>
      <w:pPr>
        <w:pStyle w:val="Normal"/>
        <w:bidi w:val="0"/>
        <w:spacing w:before="240" w:after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240" w:after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d) </w:t>
      </w:r>
      <w:r>
        <w:rPr>
          <w:rFonts w:ascii="Arial" w:hAnsi="Arial"/>
          <w:sz w:val="24"/>
        </w:rPr>
        <w:t>– 01 (um) cargo de Auxiliar Legislativo, referência 05, passa a denominar-se Auxiliar Legislativo I, de confiança, de provimento “em comissão”, por indicação da Presidência da Câmara, passando a ser classificado na referência 07, da escala de vencimentos;</w:t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No mesmo quadro de pessoal da Câmara Municipal, ficam criados 03 (três) cargos/empregos de Auxiliar Legislativo, de confiança, de provimento “em comissão”, por indicação da Presidência da Câmara, classificados na referência 05, da escala de vencimentos;</w:t>
      </w:r>
    </w:p>
    <w:p>
      <w:pPr>
        <w:pStyle w:val="Normal"/>
        <w:bidi w:val="0"/>
        <w:spacing w:before="240" w:after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Os cargos/empregos de “Auxiliar Legislativo para maior de 16 (dezesseis) anos”, ficam com sua denominação alterada para Auxiliar Legislativo, classificados na referência 05, da escala de vencimentos.</w:t>
      </w:r>
    </w:p>
    <w:p>
      <w:pPr>
        <w:pStyle w:val="Normal"/>
        <w:bidi w:val="0"/>
        <w:spacing w:before="240" w:after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4º</w:t>
      </w:r>
      <w:r>
        <w:rPr>
          <w:rFonts w:ascii="Arial" w:hAnsi="Arial"/>
          <w:sz w:val="24"/>
        </w:rPr>
        <w:t>- As despesas oriundas da aplicação desta lei, onerarão dotações próprias do orçamento vigente,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1(vinte e um) dias do mês de outubro do ano de 1999(mil, novecentos e noventa e nov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>JOSÉ ALBERTO GONÇALVES</w:t>
        <w:tab/>
        <w:t>              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CARLOS ROBERTO MARQUES                                       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</w:t>
      </w:r>
      <w:r>
        <w:rPr>
          <w:rFonts w:ascii="Arial" w:hAnsi="Arial"/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16"/>
        </w:rPr>
        <w:t>sh/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0</Characters>
  <CharactersWithSpaces>15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1T14:12:00Z</cp:lastPrinted>
  <dcterms:modified xsi:type="dcterms:W3CDTF">1999-09-21T14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