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77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LEI NÚMERO 192/99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tor: Vereador José Adevair Torrezan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 a Rua Castro Alves entre as Avenidas Francisco Sampaio Peixoto e Doutor Bernadino Arantes de Almeid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21(vinte e um) dias do mês de outubro do ano de 1999(mil, novecentos e noventa e nove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>JOSÉ ALBERTO GONÇALVES</w:t>
        <w:tab/>
        <w:t xml:space="preserve">            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ARLOS ROBERTO MARQUES                    FLÁVIO FERRAZ DE CARVALH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</w:t>
      </w:r>
      <w:r>
        <w:rPr>
          <w:rFonts w:cs="Arial" w:ascii="Arial" w:hAnsi="Arial"/>
          <w:b/>
          <w:i/>
          <w:sz w:val="24"/>
        </w:rPr>
        <w:t xml:space="preserve">1º Secretário </w:t>
        <w:tab/>
        <w:tab/>
        <w:t>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21T14:08:00Z</cp:lastPrinted>
  <dcterms:modified xsi:type="dcterms:W3CDTF">1999-09-21T17:08:00Z</dcterms:modified>
  <cp:revision>11</cp:revision>
  <dc:subject/>
  <dc:title/>
</cp:coreProperties>
</file>