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240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57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89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SAMUEL BRASIL BUENO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Avenida Doutor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NELSON LEITE DO AMARAL</w:t>
      </w:r>
      <w:r>
        <w:rPr>
          <w:rFonts w:ascii="Arial" w:hAnsi="Arial"/>
          <w:sz w:val="24"/>
        </w:rPr>
        <w:t>, a via pública da sede do Município, conhecida como Avenida “F”, do loteamento denominado Parque Gramado II, com início na Rua Amapá e término na Avenida Marginal “2”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   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20 de setembro  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9-20T12:20:00Z</cp:lastPrinted>
  <dcterms:modified xsi:type="dcterms:W3CDTF">1999-09-21T12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