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9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outor Nelson Leite do Amaral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DOUTOR NELSON LEITE DO AMARAL</w:t>
      </w:r>
      <w:r>
        <w:rPr>
          <w:rFonts w:cs="Arial" w:ascii="Arial" w:hAnsi="Arial"/>
          <w:sz w:val="24"/>
        </w:rPr>
        <w:t>, a via pública da sede do Município, conhecida como Avenida “F”, do loteamento denominado Parque Gramado II, com início na Rua Amapá e término na Avenida Marginal “2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7  de set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SAMUEL BRASIL BUEN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OUTOR NELSON LEITE DO AMARAL, </w:t>
      </w:r>
      <w:r>
        <w:rPr>
          <w:rFonts w:cs="Arial" w:ascii="Arial" w:hAnsi="Arial"/>
          <w:sz w:val="24"/>
        </w:rPr>
        <w:t>Advogado, formado pela Faculdade de São Francisco, em São Paulo, sogro de Carlos de Campos Faria, viveu muitos anos em Araraquara, onde participou filantropicamente junto a várias entidades assistênciais de nossa cidade, como Asilo de Mendicidade, Casa da Criança e Lar Nosso Ninh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20T12:18:00Z</cp:lastPrinted>
  <dcterms:modified xsi:type="dcterms:W3CDTF">1999-09-21T15:48:00Z</dcterms:modified>
  <cp:revision>13</cp:revision>
  <dc:subject/>
  <dc:title/>
</cp:coreProperties>
</file>