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8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ia Antonieta de Campos Fari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MARIA ANTONIETA DE CAMPOS FARIA</w:t>
      </w:r>
      <w:r>
        <w:rPr>
          <w:rFonts w:cs="Arial" w:ascii="Arial" w:hAnsi="Arial"/>
          <w:sz w:val="24"/>
        </w:rPr>
        <w:t>, a via pública da sede do Município, conhecida como Avenida “M”, do loteamento denominado Parque Gramado II, com início na Rua Amapá e término na Rua Presidente João Belchior Marques Goulart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7  de setembr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SAMUEL BRASIL BUEN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MARIA ANTONIETA DE CAMPOS FARIA, </w:t>
      </w:r>
      <w:r>
        <w:rPr>
          <w:rFonts w:cs="Arial" w:ascii="Arial" w:hAnsi="Arial"/>
          <w:sz w:val="24"/>
        </w:rPr>
        <w:t>viveu muitos anos em Araraquara, onde gozava de grande estima e respeito, foi genitora de Carlos de Campos Faria que futuramente fornar-se-ia engenheiro arquiteto pela Faculdade de Arquitetura e Urbanismo de São Paulo. Sua família foi a compradora das terras de onde originou-se o loteamento Parque Gramado, desta cid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17T17:24:00Z</cp:lastPrinted>
  <dcterms:modified xsi:type="dcterms:W3CDTF">1999-09-21T15:44:00Z</dcterms:modified>
  <cp:revision>12</cp:revision>
  <dc:subject/>
  <dc:title/>
</cp:coreProperties>
</file>