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/>
      </w:pPr>
      <w:r>
        <w:rPr/>
        <w:t>AUTÓGRAFO NÚMERO 174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JETO DE LEI NÚMERO 189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utor: Vereador Samuel Brasil Bueno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Doutor Nelson Leite do Amaral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DOUTOR NELSON LEITE DO AMARAL</w:t>
      </w:r>
      <w:r>
        <w:rPr>
          <w:rFonts w:cs="Arial" w:ascii="Arial" w:hAnsi="Arial"/>
          <w:sz w:val="24"/>
        </w:rPr>
        <w:t>, a via pública da sede do Município, conhecida como Avenida “F”, do loteamento denominado Parque Gramado II, com início na Rua Amapá e término na Avenida Marginal “2”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21(vinte e um) dias do mês de outubr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>JOSÉ ALBERTO GONÇALVES</w:t>
        <w:tab/>
        <w:t xml:space="preserve">            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ARLOS ROBERTO MARQUES                    FLÁVIO FERRAZ DE CARVALH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 xml:space="preserve">1º Secretário </w:t>
        <w:tab/>
        <w:tab/>
        <w:t>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sh/.</w:t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DOUTOR NELSON LEITE DO AMARAL, </w:t>
      </w:r>
      <w:r>
        <w:rPr>
          <w:rFonts w:cs="Arial" w:ascii="Arial" w:hAnsi="Arial"/>
          <w:sz w:val="24"/>
        </w:rPr>
        <w:t>Advogado, formado pela Faculdade de São Francisco, em São Paulo, sogro de Carlos de Campos Faria, viveu muitos anos em Araraquara, onde participou filantropicamente junto a várias entidades assistênciais de nossa cidade, como Asilo de Mendicidade, Casa da Criança e Lar Nosso Ninho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9-21T13:58:00Z</cp:lastPrinted>
  <dcterms:modified xsi:type="dcterms:W3CDTF">1999-09-21T16:58:00Z</dcterms:modified>
  <cp:revision>14</cp:revision>
  <dc:subject/>
  <dc:title/>
</cp:coreProperties>
</file>