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5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SÉ BIONDI</w:t>
      </w:r>
      <w:r>
        <w:rPr>
          <w:rFonts w:ascii="Arial" w:hAnsi="Arial"/>
          <w:sz w:val="24"/>
        </w:rPr>
        <w:t>, a via pública da sede do Município, conhecida como Avenida “03”, do loteamento denominado Jardim Residencial Lupo II, com início na Rua Maria do Rozário Goldoni Emirandetti e término na Rua Arnaldo de Oliveir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4   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4T14:04:00Z</cp:lastPrinted>
  <dcterms:modified xsi:type="dcterms:W3CDTF">1999-10-07T16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